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1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color w:val="000000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color w:val="000000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中国节水奖先进集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推荐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（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适用于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地方各级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水行政主管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" w:hAnsi="宋体" w:eastAsia="仿宋_GB2312" w:cs="仿宋_GB2312"/>
          <w:b/>
          <w:b/>
          <w:bCs/>
          <w:color w:val="000000"/>
          <w:sz w:val="52"/>
          <w:szCs w:val="52"/>
        </w:rPr>
      </w:pPr>
      <w:r>
        <w:rPr>
          <w:rFonts w:eastAsia="仿宋_GB2312" w:cs="仿宋_GB2312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集体名称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国节约用水办公室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是中国节水奖先进集体推荐用表，必须如实规范填写，不可空白，没有请填“无”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一律打印填写，不得随意更改格式，使用仿宋小四号字，数字统一使用阿拉伯数字，一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双面打印，报送标题格式统一为“单位名称—审批表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名称、集体负责人姓名和职务等必须填写准确，集体名称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规范全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集体为企业时，集体负责人填写企业法定代表人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没有行政级别的集体在集体级别栏填写“无”；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所在行政区划从省级行政区划开始填写，须精确到县、区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单位联系电话要加区号，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时集体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集体名称后标注（临时集体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时何地受过何种奖励，请分国家级、省部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奖励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供支撑证明材料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先进事迹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集体基本情况，主要事迹请以第三人称表述，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、重点突出、特色鲜活、文字精练，有较强的持续性、创新性、贡献度和影响力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中盖章栏均需要相关负责人签字确认并加盖公章。在所属单位意见和各级部门审核（审批）意见栏内须根据实际情况填写相关意见，如“同意推荐”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中，省级机关单位不需要市、县级水行政主管部门填写推荐意见；地市级机关单位不需要县级水行政主管部门填写推荐意见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仿宋简体;方正仿宋_GBK" w:cs="仿宋_GB2312"/>
          <w:color w:val="000000"/>
          <w:sz w:val="30"/>
          <w:szCs w:val="30"/>
        </w:rPr>
      </w:pPr>
      <w:r>
        <w:rPr>
          <w:rFonts w:eastAsia="方正仿宋简体;方正仿宋_GBK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620"/>
        <w:rPr>
          <w:rFonts w:eastAsia="方正仿宋简体;方正仿宋_GBK"/>
          <w:color w:val="000000"/>
          <w:sz w:val="30"/>
          <w:szCs w:val="30"/>
        </w:rPr>
      </w:pPr>
      <w:r>
        <w:rPr>
          <w:rFonts w:eastAsia="方正仿宋简体;方正仿宋_GBK"/>
          <w:color w:val="000000"/>
          <w:sz w:val="3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1"/>
        <w:gridCol w:w="2239"/>
        <w:gridCol w:w="2080"/>
        <w:gridCol w:w="2241"/>
        <w:gridCol w:w="39"/>
      </w:tblGrid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名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性质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机关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群团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企业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基层自治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人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地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处分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主要先进事迹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172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41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集体所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45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县级水行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525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63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市级水行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315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59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省级水行政主管部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70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水利部审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2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color w:val="000000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color w:val="000000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中国节水奖先进集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申报推荐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（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适用于国务院节水相关部门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" w:hAnsi="宋体" w:eastAsia="仿宋_GB2312" w:cs="仿宋_GB2312"/>
          <w:b/>
          <w:b/>
          <w:bCs/>
          <w:color w:val="000000"/>
          <w:sz w:val="52"/>
          <w:szCs w:val="52"/>
        </w:rPr>
      </w:pPr>
      <w:r>
        <w:rPr>
          <w:rFonts w:eastAsia="仿宋_GB2312" w:cs="仿宋_GB2312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集体名称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国节约用水办公室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是中国节水奖先进集体推荐用表，必须如实规范填写，不可空白，没有请填“无”，不得作假，违者取消评选资格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一律打印填写，不得随意更改格式，使用仿宋小四号字，数字统一使用阿拉伯数字，一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双面打印，报送标题格式统一为“单位名称—审批表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名称、集体负责人姓名和职务等必须填写准确，集体名称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规范全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集体为企业时，集体负责人填写企业法定代表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没有行政级别的集体在集体级别栏填写“无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所在行政区划从省级行政区划开始填写，须精确到县、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单位联系电话要加区号，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时集体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集体名称后标注（临时集体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时何地受过何种奖励，请分国家级、省部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奖励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供支撑证明材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先进事迹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集体基本情况，主要事迹请以第三人称表述，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、重点突出、特色鲜活、文字精练，有较强的持续性、创新性、贡献度和影响力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7" w:leader="none"/>
        </w:tabs>
        <w:snapToGrid w:val="false"/>
        <w:spacing w:lineRule="atLeas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中盖章栏均需要相关负责人签字确认并加盖公章。在所属单位意见和各级部门审核（审批）意见栏内均须根据实际情况填写相关意见，如“同意推荐”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仿宋简体;方正仿宋_GBK" w:cs="仿宋_GB2312"/>
          <w:color w:val="000000"/>
          <w:sz w:val="30"/>
          <w:szCs w:val="30"/>
        </w:rPr>
      </w:pPr>
      <w:r>
        <w:rPr>
          <w:rFonts w:eastAsia="方正仿宋简体;方正仿宋_GBK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620"/>
        <w:rPr>
          <w:rFonts w:eastAsia="方正仿宋简体;方正仿宋_GBK"/>
          <w:color w:val="000000"/>
          <w:sz w:val="30"/>
          <w:szCs w:val="30"/>
        </w:rPr>
      </w:pPr>
      <w:r>
        <w:rPr>
          <w:rFonts w:eastAsia="方正仿宋简体;方正仿宋_GBK"/>
          <w:color w:val="000000"/>
          <w:sz w:val="3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7"/>
        <w:gridCol w:w="2274"/>
        <w:gridCol w:w="1919"/>
        <w:gridCol w:w="2241"/>
        <w:gridCol w:w="39"/>
      </w:tblGrid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性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机关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群团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企业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基层自治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人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奖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处分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主要先进事迹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172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61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集体所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86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国务院节水相关部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91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水利部审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10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color w:val="000000"/>
          <w:sz w:val="52"/>
          <w:szCs w:val="52"/>
          <w:lang w:eastAsia="zh-CN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color w:val="000000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中国节水奖先进集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52"/>
          <w:szCs w:val="52"/>
        </w:rPr>
        <w:t>申报推荐审批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（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适用于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教育部、国管局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" w:hAnsi="宋体" w:eastAsia="仿宋_GB2312" w:cs="仿宋_GB2312"/>
          <w:b/>
          <w:b/>
          <w:bCs/>
          <w:color w:val="000000"/>
          <w:sz w:val="52"/>
          <w:szCs w:val="52"/>
        </w:rPr>
      </w:pPr>
      <w:r>
        <w:rPr>
          <w:rFonts w:eastAsia="仿宋_GB2312" w:cs="仿宋_GB2312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集体名称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   月   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1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国节约用水办公室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是中国节水奖先进集体推荐用表，必须如实规范填写，不可空白，没有请填“无”，不得作假，违者取消评选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一律打印填写，不得随意更改格式，使用仿宋小四号字，数字统一使用阿拉伯数字，一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双面打印，报送标题格式统一为“单位名称—审批表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名称、集体负责人姓名和职务等必须填写准确，集体名称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规范全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集体为企业时，集体负责人填写企业法定代表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没有行政级别的集体在集体级别栏填写“无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所在行政区划从省级行政区划开始填写，须精确到县、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单位联系电话要加区号，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时集体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集体名称后标注（临时集体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时何地受过何种奖励，请分国家级、省部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奖励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供支撑证明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先进事迹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集体基本情况，主要事迹请以第三人称表述，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、重点突出、特色鲜活、文字精练，有较强的持续性、创新性、贡献度和影响力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中盖章栏均需要相关负责人签字确认并加盖公章。在所属单位意见和各级部门审核（审批）意见栏内均须根据实际情况填写相关意见，如“同意推荐”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仿宋简体;方正仿宋_GBK" w:cs="仿宋_GB2312"/>
          <w:color w:val="000000"/>
          <w:sz w:val="30"/>
          <w:szCs w:val="30"/>
        </w:rPr>
      </w:pPr>
      <w:r>
        <w:rPr>
          <w:rFonts w:eastAsia="方正仿宋简体;方正仿宋_GBK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620"/>
        <w:rPr>
          <w:rFonts w:eastAsia="方正仿宋简体;方正仿宋_GBK"/>
          <w:color w:val="000000"/>
          <w:sz w:val="30"/>
          <w:szCs w:val="30"/>
        </w:rPr>
      </w:pPr>
      <w:r>
        <w:rPr>
          <w:rFonts w:eastAsia="方正仿宋简体;方正仿宋_GBK"/>
          <w:color w:val="000000"/>
          <w:sz w:val="30"/>
          <w:szCs w:val="30"/>
        </w:rPr>
      </w:r>
      <w:r>
        <w:br w:type="page"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7"/>
        <w:gridCol w:w="2274"/>
        <w:gridCol w:w="1919"/>
        <w:gridCol w:w="2241"/>
        <w:gridCol w:w="39"/>
      </w:tblGrid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性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机关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群团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企业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基层自治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人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奖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处分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主要先进事迹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172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61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集体所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61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高校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推荐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教育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国管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推荐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91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水利部审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微软雅黑" w:hAnsi="Calibri;微软雅黑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宋歌</cp:lastModifiedBy>
  <dcterms:modified xsi:type="dcterms:W3CDTF">2025-08-04T14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