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第二批水利部标准化管理工程名单</w:t>
      </w:r>
    </w:p>
    <w:p>
      <w:pPr>
        <w:pStyle w:val="Normal"/>
        <w:widowControl/>
        <w:spacing w:lineRule="exact" w:line="600" w:before="0" w:after="156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8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处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水务集团有限公司尔王庄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于桥水库管理中心于桥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唐山市陡河水库事务中心陡河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唐山市市区河道管理中心陡河胜利桥至侯边庄段堤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南运河河务中心王希鲁节制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省白石水库管理局有限责任公司白石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省汤河水库管理局有限责任公司汤河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市城投原水公司青草沙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市堤防泵闸建设运行中心淀东水利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市堤防泵闸建设运行中心太浦河堤防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市奉贤区海塘管理所奉贤海塘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市金山区海洋海塘管理所金山海塘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兵哨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文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句容市北山水库管理所北山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秦淮河水利工程管理处秦淮新河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秦淮河水利工程管理处武定门节制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泰州引江河管理处高港节制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如皋市焦港水利枢纽管理所焦港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骆运水利工程管理处刘老涧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淮沭新河管理处沭阳闸、柴米地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江都水利工程管理处江都东闸、江都送水闸、江都西闸、芒稻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太湖地区水利工程管理处江阴枢纽节制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太湖地区水利工程管理处常熟枢纽节制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苏州市水利工程管理处胥口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安吉县老石坎水库管理所老石坎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杭州市水库管理服务中心青山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兰溪市芝堰水库管理处芝堰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绍兴市汤浦水库有限公司汤浦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余姚市水库管理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溪口水库管理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溪口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宁波市水库管理中心皎口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宁波市奉化区亭下水库管理站亭下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钱塘江流域中心钱塘江省管海塘（城市防洪堤、江边围堤、西兴五号坝围堤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潜山市红旗水库管理所红旗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全椒县黄栗树水库管理处黄栗树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淮河河道管理局颍上闸管理处颍上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濉溪县水利工程管理中心徐楼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淠史杭灌区淠河总干渠三十铺管理分局罗管节制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淮河河道管理局潘集淮河河道管理局淮北大堤潘集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泉州市山美水库水资源调配中心山美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泉州市龙门滩水资源调配中心龙门滩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峡江水利枢纽工程管理局峡江水利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景德镇市浯溪口水利枢纽管理中心浯溪口水利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丰城市丰东水资源开发利用中心紫云山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大余县水利工程技术保障中心油罗口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赣寻水利投资开发有限公司太湖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九江市河道湖泊和水利工程管理中心长江永安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枣庄市庄里水库管理服务中心庄里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莒县仕阳水库管理服务中心仕阳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费县许家崖水库管理中心许家崖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新泰市光明水库管理服务中心光明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威海市文登区米山水库综合服务中心米山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临清北控水务有限公司张官屯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泗水县河湖事务服务中心泗河泗水大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聊城市河道工程管理服务中心王堤口节制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滨州市沾化区流域水利服务中心徒骇河坝上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济宁市水利事业发展中心泗河堤防（太白湖新区、高新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枝江市胡家畈水库管护中心胡家畈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漳河工程管理局车桥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吴岭水库管理局吴岭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汉江兴隆水利枢纽管理局兴隆水利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浏阳市株树桥水库管理局株树桥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浏阳市道源水库管理局道源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王家厂水库管理处王家厂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广州市北部市管水利设施服务中心黄龙带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广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水库综合管理中心木强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广州市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水务设施管理所新担涌东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佛山市沙口水利枢纽站沙口水利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广州市黄埔区水务设施管理所生物岛围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省三亚市大隆水利工程管理局大隆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市巴南区龙岗水库管理所、城南水利发展有限公司龙岗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眉山市彭山区龚家堰水库维护中心龚家堰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武都引水工程运管中心武都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暮底河水库开发有限公司暮底河水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乌鲁瓦提水利枢纽管理局乌鲁瓦提水利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塔里木河流域干流管理局乌斯满枢纽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塔里木河流域巴音郭楞管理局宝浪苏木分水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河水利委员会天桥黄河河务局堤防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大王庙控导、鹊山东控导、八里控导工程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河水利委员会梁山黄河河务局堤防工程（包括于楼控导、蔡楼控导、朱丁庄控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工程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河水利委员会平阴黄河河务局堤防工程（包括铁杨、苏桥、桃园、丁口、王小庄、外山、张洼、凌庄、田山、石庄、刘官、望口山、胜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控导工程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河水利委员会芮城黄河河务局堤防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凤凰咀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控导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河水利委员会合阳黄河河务局堤防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榆林、太里、东王、新兴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控导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淮河水利委员会沂沭河水利管理局沭河水利管理局黄庄穿涵进口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河水利委员会独流减河进洪管理处独流减河进洪北闸、南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河水利委员会漳卫南运河清河河务局卫运河清河段堤防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江水利委员会广西右江水利开发有限责任公司百色水利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河万家寨水利枢纽有限公司万家寨水利枢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河万家寨水利枢纽有限公司龙口水利枢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2:48:00Z</dcterms:created>
  <dc:creator>曹伟</dc:creator>
  <dc:description/>
  <dc:language>en-US</dc:language>
  <cp:lastModifiedBy>hoyro</cp:lastModifiedBy>
  <cp:lastPrinted>2023-10-19T08:07:00Z</cp:lastPrinted>
  <dcterms:modified xsi:type="dcterms:W3CDTF">2024-02-27T08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