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黑体" w:hAnsi="黑体" w:eastAsia="黑体" w:cs="宋体"/>
          <w:color w:val="000000"/>
          <w:kern w:val="0"/>
          <w:sz w:val="22"/>
          <w:szCs w:val="36"/>
        </w:rPr>
      </w:pPr>
      <w:r>
        <w:rPr>
          <w:rFonts w:eastAsia="仿宋;方正仿宋_GBK" w:cs="黑体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 w:val="44"/>
          <w:szCs w:val="44"/>
        </w:rPr>
        <w:t>水利安全生产标准化达标单位名单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水利工程项目法人（</w:t>
      </w:r>
      <w:r>
        <w:rPr>
          <w:rFonts w:eastAsia="黑体" w:cs="黑体" w:ascii="黑体" w:hAnsi="黑体"/>
          <w:bCs/>
          <w:sz w:val="32"/>
          <w:szCs w:val="32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63"/>
        <w:gridCol w:w="986"/>
        <w:gridCol w:w="1891"/>
      </w:tblGrid>
      <w:tr>
        <w:trPr>
          <w:tblHeader w:val="true"/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等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编号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省葠窝水库管理局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240001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密山市青年水库除险加固工程建设管理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240002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粤海粤东供水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240003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市西部水资源开发有限公司（渝西水资源配置工程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240004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向家坝灌区建设开发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240005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水利投资（集团）有限责任公司贵州省黔南州凤山水库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240006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库尔干水利枢纽工程建设管理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240007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水利水电施工企业（</w:t>
      </w:r>
      <w:r>
        <w:rPr>
          <w:rFonts w:eastAsia="黑体" w:cs="黑体" w:ascii="黑体" w:hAnsi="黑体"/>
          <w:bCs/>
          <w:sz w:val="32"/>
          <w:szCs w:val="32"/>
        </w:rPr>
        <w:t>14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82"/>
        <w:gridCol w:w="973"/>
        <w:gridCol w:w="1909"/>
      </w:tblGrid>
      <w:tr>
        <w:trPr>
          <w:tblHeader w:val="true"/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等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编号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河水电工程建设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01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汇力建设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02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水利工程局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03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金鹰建设集团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04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荆州市长江水利水电建设工程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05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胜宇泽成建设工程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06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中业天成水利水电工程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07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鸿泉建设工程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08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楚禹建设工程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09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源源生态工程集团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10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万昌建设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11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康鑫建筑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12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大禹节水集团水利水电工程有限责任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13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泰达水利水电工程有限责任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40014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水利工程管理单位（</w:t>
      </w:r>
      <w:r>
        <w:rPr>
          <w:rFonts w:eastAsia="黑体" w:cs="黑体" w:ascii="黑体" w:hAnsi="黑体"/>
          <w:bCs/>
          <w:sz w:val="32"/>
          <w:szCs w:val="32"/>
        </w:rPr>
        <w:t>1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96"/>
        <w:gridCol w:w="1001"/>
        <w:gridCol w:w="1909"/>
      </w:tblGrid>
      <w:tr>
        <w:trPr>
          <w:tblHeader w:val="true"/>
          <w:trHeight w:val="7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等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编号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水北调中线水源有限责任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01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黄河河务局滨开黄河河务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02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沂沭泗水利管理局骆马湖水利管理局（宿迁水利枢纽管理局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03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市三联调水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04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和川引水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05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省清河水库管理局有限责任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06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省大伙房水库管理局有限责任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07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连市碧流河水库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08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城市通榆河枢纽工程管理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09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无为大堤长江河道管理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10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石漫滩水库运行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11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公明供水调蓄工程管理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12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茅洲河流域管理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13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都江堰水利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14</w:t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自治区旁多水利枢纽管理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40015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农村水电站（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54"/>
        <w:gridCol w:w="1029"/>
        <w:gridCol w:w="1921"/>
      </w:tblGrid>
      <w:tr>
        <w:trPr>
          <w:tblHeader w:val="true"/>
          <w:trHeight w:val="7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等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编号</w:t>
            </w:r>
          </w:p>
        </w:tc>
      </w:tr>
      <w:tr>
        <w:trPr>
          <w:trHeight w:val="6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清满台城综合开发有限公司满台城水电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40001</w:t>
            </w:r>
          </w:p>
        </w:tc>
      </w:tr>
      <w:tr>
        <w:trPr>
          <w:trHeight w:val="6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州顺溪水利工程投资有限公司顺溪水电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40002</w:t>
            </w:r>
          </w:p>
        </w:tc>
      </w:tr>
      <w:tr>
        <w:trPr>
          <w:trHeight w:val="6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白莲崖水库开发有限责任公司白莲崖水电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40003</w:t>
            </w:r>
          </w:p>
        </w:tc>
      </w:tr>
      <w:tr>
        <w:trPr>
          <w:trHeight w:val="6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江县山仔水电发展有限公司山仔水电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40004</w:t>
            </w:r>
          </w:p>
        </w:tc>
      </w:tr>
      <w:tr>
        <w:trPr>
          <w:trHeight w:val="6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建瓯市汇光发电有限公司玉山水电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40005</w:t>
            </w:r>
          </w:p>
        </w:tc>
      </w:tr>
      <w:tr>
        <w:trPr>
          <w:trHeight w:val="6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南湾水电开发有限责任公司南湾水电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40006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水利水电勘测设计单位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37"/>
        <w:gridCol w:w="1046"/>
        <w:gridCol w:w="1861"/>
      </w:tblGrid>
      <w:tr>
        <w:trPr>
          <w:tblHeader w:val="true"/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等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编号</w:t>
            </w:r>
          </w:p>
        </w:tc>
      </w:tr>
      <w:tr>
        <w:trPr>
          <w:trHeight w:val="7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省水利水电勘测设计研究院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S20240001</w:t>
            </w:r>
          </w:p>
        </w:tc>
      </w:tr>
      <w:tr>
        <w:trPr>
          <w:trHeight w:val="7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水利勘测设计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S20240002</w:t>
            </w:r>
          </w:p>
        </w:tc>
      </w:tr>
      <w:tr>
        <w:trPr>
          <w:trHeight w:val="7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水利水电勘测设计规划研究总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S20240003</w:t>
            </w:r>
          </w:p>
        </w:tc>
      </w:tr>
      <w:tr>
        <w:trPr>
          <w:trHeight w:val="7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水利电力勘测设计研究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S20240004</w:t>
            </w:r>
          </w:p>
        </w:tc>
      </w:tr>
      <w:tr>
        <w:trPr>
          <w:trHeight w:val="7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水淮河规划设计研究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S20240001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水利工程建设监理单位（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037"/>
        <w:gridCol w:w="1031"/>
        <w:gridCol w:w="1921"/>
      </w:tblGrid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等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编号</w:t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长科工程建设监理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L20240001</w:t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省水利监理咨询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L20240002</w:t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润鲁工程咨询集团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L20240003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水文监测单位（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55"/>
        <w:gridCol w:w="1042"/>
        <w:gridCol w:w="1921"/>
      </w:tblGrid>
      <w:tr>
        <w:trPr>
          <w:trHeight w:val="7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等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编号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江水利委员会水文局长江中游水文水资源勘测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W20240001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江水利委员会水文局长江下游水文水资源勘测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W20240002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芜湖水文水资源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W20240003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市水文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W20240004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水文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W20240005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水文局韶关水文分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W20240006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后勤保障单位（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95"/>
        <w:gridCol w:w="1029"/>
        <w:gridCol w:w="1921"/>
      </w:tblGrid>
      <w:tr>
        <w:trPr>
          <w:trHeight w:val="7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等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编号</w:t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河水利委员会机关服务局（黄河服务中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Q20240001</w:t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黄河河务局山东黄河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Q20240002</w:t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黄河河务局山东黄河物资储备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Q20240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Gungsuh">
    <w:altName w:val="Noto Sans La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正文文本 Char1"/>
    <w:qFormat/>
    <w:rPr>
      <w:rFonts w:ascii="MingLiU;DejaVu Math TeX Gyre" w:hAnsi="MingLiU;DejaVu Math TeX Gyre" w:eastAsia="MingLiU;DejaVu Math TeX Gyre" w:cs="MingLiU;DejaVu Math TeX Gyre"/>
      <w:spacing w:val="20"/>
      <w:sz w:val="31"/>
      <w:szCs w:val="31"/>
      <w:shd w:fill="FFFFFF" w:val="clear"/>
    </w:rPr>
  </w:style>
  <w:style w:type="character" w:styleId="Char">
    <w:name w:val="日期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2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B4405"/>
      <w:u w:val="none"/>
    </w:rPr>
  </w:style>
  <w:style w:type="character" w:styleId="Char5">
    <w:name w:val="正文文本 Char"/>
    <w:qFormat/>
    <w:rPr>
      <w:rFonts w:ascii="Times New Roman;Nimbus Roman No9 L" w:hAnsi="Times New Roman;Nimbus Roman No9 L" w:eastAsia="宋体" w:cs="Times New Roman;Nimbus Roman No9 L"/>
      <w:szCs w:val="24"/>
    </w:rPr>
  </w:style>
  <w:style w:type="character" w:styleId="Gungsuh3">
    <w:name w:val="正文文本 + Gungsuh3"/>
    <w:qFormat/>
    <w:rPr>
      <w:rFonts w:ascii="Gungsuh;Noto Sans Lao" w:hAnsi="Gungsuh;Noto Sans Lao" w:eastAsia="Gungsuh;Noto Sans Lao" w:cs="Gungsuh;Noto Sans Lao"/>
      <w:spacing w:val="40"/>
      <w:sz w:val="29"/>
      <w:szCs w:val="2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0" w:before="420" w:after="0"/>
      <w:jc w:val="left"/>
    </w:pPr>
    <w:rPr>
      <w:rFonts w:ascii="MingLiU;DejaVu Math TeX Gyre" w:hAnsi="MingLiU;DejaVu Math TeX Gyre" w:eastAsia="MingLiU;DejaVu Math TeX Gyre" w:cs="Calibri;微软雅黑"/>
      <w:spacing w:val="2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  <w:szCs w:val="22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03:00Z</dcterms:created>
  <dc:creator>lenovo</dc:creator>
  <dc:description/>
  <dc:language>en-US</dc:language>
  <cp:lastModifiedBy>admin</cp:lastModifiedBy>
  <cp:lastPrinted>2024-01-11T16:13:00Z</cp:lastPrinted>
  <dcterms:modified xsi:type="dcterms:W3CDTF">2024-01-11T16:15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FD7479EC946E4BB18D78BBB3E533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