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黄河流域重要饮用水水源地名录</w:t>
      </w:r>
    </w:p>
    <w:tbl>
      <w:tblPr>
        <w:tblW w:w="1442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8"/>
        <w:gridCol w:w="4044"/>
        <w:gridCol w:w="3137"/>
        <w:gridCol w:w="2033"/>
        <w:gridCol w:w="723"/>
        <w:gridCol w:w="3943"/>
      </w:tblGrid>
      <w:tr>
        <w:trPr>
          <w:tblHeader w:val="true"/>
          <w:trHeight w:val="793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地名称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行政区域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城市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地管理单位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泉水库水源地</w:t>
            </w:r>
          </w:p>
        </w:tc>
        <w:tc>
          <w:tcPr>
            <w:tcW w:w="3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西宁市大通县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海省引大济湟工程水资源调度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大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石家庄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西宁市大通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宁供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集团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大通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塔尔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西宁市大通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宁供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集团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西宁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湟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纳川丹麻寺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西宁市湟中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宁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宁供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（集团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若尔盖县热曲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阿坝州若尔盖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供排水处理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红原县徐哈鳌若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阿坝州红原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原天域集成配套服务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黄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兰州市西固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城市供水（集团）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峡水库兰州市供水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临夏州永靖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网甘肃省电力公司刘家峡水电厂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门沟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兰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皋兰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新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甘肃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引大入秦水资源利用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川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白银市白银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银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白银市给排水（集团）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儿嘴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白银市会宁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宁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会宁县自来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市麦积区东部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天水市麦积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水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自来水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市给排水公司水源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养子寨、景家庄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家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）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平凉市崆峒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崆峒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131"/>
                <w:rFonts w:cs="宋体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凉市给排水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林寺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平凉市庄浪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浪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水投庄浪供水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巴家咀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庆阳市西峰区、镇原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巴家咀水库管理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台山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庆阳市镇原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峰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五台山水库管理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甸峡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南州卓尼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西市岷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西市、天水市、平凉市、榆中县、会宁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甘肃省电力投资集团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定西市临洮县城市集中式生活饮用水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定西市临洮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洮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洮县水务投资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峡水库引黄济临供水工程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临夏州临夏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夏市供排水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槐树关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临夏州临夏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临夏州槐树关水库管理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州临夏县卧龙沟河、关滩沟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临夏州临夏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县农村自来水管理总站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州和政县大峡小牛圈沟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临夏州和政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河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夏回族自治州和广两县小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保障工程管理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塘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临夏州东乡族自治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乡族自治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临夏回族自治州东乡南阳渠工程管理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忠市青铜峡黄河取水泵站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忠市青铜峡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中铁水务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银川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夏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中铁水务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贺兰县南梁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银川市贺兰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中铁水务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永宁县南部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银川市永宁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银川中铁水务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二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石嘴山市大武口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13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润泽供排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第五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石嘴山市惠农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润泽供排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市平罗县大水沟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石嘴山市平罗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罗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平罗县德渊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都市圈东线供水工程取水泵站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吴忠市青铜峡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武市、利通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铜峡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水投吴忠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庄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固原市原州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固原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州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吉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阳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夏六盘山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坪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中卫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原县海兴开发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原州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夏水投中源水务有限公司海兴分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家园子湖河北城乡供水饮用水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中卫市沙坡头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坡头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泊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夏水投中卫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黄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和浩特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托克托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供排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呼和浩特市城区地下水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呼和浩特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供排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黄河画匠营子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包头市九原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头首创水务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黄河磴口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包头市东河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包头首创城市制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海勃湾区北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乌海市海勃湾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乌海市海勃湾城市供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中心城区哈头才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鄂尔多斯市乌审旗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胜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什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内蒙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碧水惠源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临河东城区自来水厂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巴彦淖尔市临河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巴彦淖尔市临河东城区自来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彦淖尔市临河区黄河水厂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巴彦淖尔市临河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河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黄河西部水业股份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金盆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周至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安水务（集团）黑河金盆水库管理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头河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眉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、宝鸡市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省石头河水库灌溉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河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蓝田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安水务（集团）李家河水库管理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自来水公司三水厂沣皂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西咸新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安市自来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自来水公司汉城水厂西北郊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陕西省西安市西咸新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安市自来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长安区沣峪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长安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长安区沣峪管理站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自来水公司四水厂渭滨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经开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安市自来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安市自来水公司二水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灞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灞桥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安市自来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安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灞生态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陕西省西安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灞生态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西安市自来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岱峪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西安市蓝田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蓝田县岱峪水库管理站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曲坡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铜川市耀州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川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陕西省桃曲坡水库灌溉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山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凤翔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宝鸡市冯家山水库管理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渭滨区嘉清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宝鸡市渭滨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来水集团有限公司第二水厂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水务集团张家山群泉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咸阳市泾阳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阳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泾惠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沋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河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临渭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8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8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渭南</w:t>
            </w:r>
            <w:r>
              <w:rPr>
                <w:rStyle w:val="Font81"/>
                <w:rFonts w:ascii="仿宋" w:hAnsi="仿宋" w:cs="仿宋" w:eastAsia="仿宋"/>
                <w:color w:val="000000"/>
                <w:sz w:val="20"/>
                <w:szCs w:val="20"/>
                <w:lang w:val="en-US" w:eastAsia="zh-CN" w:bidi="ar"/>
              </w:rPr>
              <w:t>市沋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库管理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涧峪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华州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71"/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渭南市涧峪水库管理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大荔县育红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大荔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荔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荔县农村饮用水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蒲城县袁家坡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蒲城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城水务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富平县页坡岩溶水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富平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平县供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峰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渭南市韩城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城市薛峰水库灌区管理处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瑶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延安市安塞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市王瑶水库管理处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沟门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延安市黄陵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川县、黄陵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延安南沟门水利枢纽工程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榆林市自来水公司红石峡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榆阳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green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阳区红石峡水库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靖边县四柏树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靖边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green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边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调度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镇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神木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神木市水务集团瑶镇水库供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市府谷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惠泉水务有限责任公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榆林市府谷县府谷镇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府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府谷县惠泉水务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洛市洛南县洛河上游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商洛市洛南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南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洛南县张坪水库管理处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家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河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娄烦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汾河水库管理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兰村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尖草坪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太原供水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枣沟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尖草坪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太原供水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太原市三给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太原市杏花岭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太原供水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郭壁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城市泽州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城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城市供水保障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松塔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寿阳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寿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晋中市松塔水利水电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中市榆次区大沟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晋中市榆次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次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晋中市水务投资建设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临猗县吴王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运城市临猗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猗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创水务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河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运城市夏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运城首创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峪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运城市夏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湖区、夏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西弘恒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永济市蒲州济运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运城市永济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湖区、永济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济蒲州济运水源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乡供水公司水源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城市供水、郭李水源）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运城市永济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永济市城乡供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13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河津市地下水水源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（含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西</w:t>
            </w:r>
            <w:r>
              <w:rPr>
                <w:rStyle w:val="Font131"/>
                <w:rFonts w:ascii="仿宋" w:hAnsi="仿宋" w:cs="仿宋" w:eastAsia="仿宋"/>
                <w:color w:val="000000"/>
                <w:sz w:val="20"/>
                <w:szCs w:val="20"/>
                <w:lang w:bidi="ar"/>
              </w:rPr>
              <w:t>磑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bidi="ar"/>
              </w:rPr>
              <w:t>口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 w:bidi="ar"/>
              </w:rPr>
              <w:t>、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禹门口、北源水源）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运城市河津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津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津市城乡供水服务中心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津市北源供水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龙子祠泉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临汾市尧都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都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沁入汾和汾西灌区水利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文水县南徐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吕梁市文水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水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兴农村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柳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吕梁市柳林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县自来水有限责任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黄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郑州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荥阳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荥阳黄河河务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黄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开封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亭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城市水务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地下水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西工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洛龙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none"/>
                <w:lang w:bidi="ar"/>
              </w:rPr>
              <w:t>涧西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洛阳北控水务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浪底水库水源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邙岭水厂水源）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孟津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河水利委员会小浪底水利枢纽建设管理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县水库水源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关林水厂、高新水厂水源）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洛阳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洛宁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河水利委员会故县水利枢纽管理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浑水库水源地（关林水厂水源）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嵩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陆浑水库管理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县黄河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新安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安县提黄灌区管理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嵩县伊东水厂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嵩县银基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嵩县伊河玉泉山水厂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嵩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13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县银基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洛阳市</w:t>
            </w:r>
            <w:r>
              <w:rPr>
                <w:rStyle w:val="Font131"/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 w:bidi="ar"/>
              </w:rPr>
              <w:t>伊川县平等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洛阳市伊川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川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伊川县万泉自来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平原示范区河南丽华水厂地下水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新乡市平原示范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平原示范区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丽华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后川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三门峡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湖滨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门峡水利枢纽管理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段村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三门峡市渑池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渑池县、义马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门峡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黄河提水工程事物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家磨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三门峡市灵宝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宝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灵宝市卫家磨灌区事物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村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济源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省河口村水库管理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源市自来水公司小庄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济源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源北控水务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清湖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槐荫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市清源水务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鹊山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天桥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市清源水务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莱芜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市水利工程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水务集团长清有限公司二水厂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长清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水务集团长清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虎山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历城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131"/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市水利工程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川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历城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市水利工程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市长清区曹楼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山东省济南市长清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市清源水务集团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店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济南市钢城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济南市水利工程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东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东营市河口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鲁辰水务滨海分公司孤东水源站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前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泰山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安市黄前水库管理所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岱岳区东武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岱岳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徂汶景区旧县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徂汶景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安市自来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泰安市</w:t>
            </w:r>
            <w:r>
              <w:rPr>
                <w:rStyle w:val="Font131"/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 w:bidi="ar"/>
              </w:rPr>
              <w:t>东平县城区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东平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平县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东平县润城供水有限公司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周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新泰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泰市东周水库管理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新泰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泰市金斗水库管理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61"/>
                <w:rFonts w:cs="宋体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明水库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新泰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泰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库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泰市光明水库管理服务中心</w:t>
            </w:r>
          </w:p>
        </w:tc>
      </w:tr>
      <w:tr>
        <w:trPr>
          <w:trHeight w:val="42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Style w:val="Font61"/>
                <w:rFonts w:cs="宋体"/>
                <w:color w:val="00000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安市肥城市城区水源地</w:t>
            </w:r>
          </w:p>
        </w:tc>
        <w:tc>
          <w:tcPr>
            <w:tcW w:w="3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泰安市肥城市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城市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</w:t>
            </w:r>
          </w:p>
        </w:tc>
        <w:tc>
          <w:tcPr>
            <w:tcW w:w="3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肥城市桃都供水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9:00Z</dcterms:created>
  <dc:creator>李红</dc:creator>
  <dc:description/>
  <dc:language>en-US</dc:language>
  <cp:lastModifiedBy>张家铭</cp:lastModifiedBy>
  <cp:lastPrinted>2023-12-02T04:49:00Z</cp:lastPrinted>
  <dcterms:modified xsi:type="dcterms:W3CDTF">2023-12-05T09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8</vt:lpwstr>
  </property>
</Properties>
</file>