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水利工程建设监理单位“双随机、一公开”抽查结果表</w:t>
      </w:r>
    </w:p>
    <w:tbl>
      <w:tblPr>
        <w:tblStyle w:val="8"/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93"/>
        <w:gridCol w:w="2896"/>
        <w:gridCol w:w="3658"/>
        <w:gridCol w:w="5020"/>
      </w:tblGrid>
      <w:tr>
        <w:trPr>
          <w:tblHeader w:val="true"/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2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蒙古凯信工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有限责任公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监理工程师（水利工程）以及其中具有高级专业技术职称的人员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/>
              </w:rPr>
              <w:t>数量不符合资质等级标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，并记入全国水利建设市场监管平台不良行为记录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中华人民共和国行政许可法》第八条第二款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二十一条、附件一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十二条第二款</w:t>
            </w:r>
          </w:p>
        </w:tc>
      </w:tr>
      <w:tr>
        <w:trPr>
          <w:trHeight w:val="2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内蒙古建东工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项目管理有限公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监理工程师（水利工程）和一级造价工程师（水利工程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/>
              </w:rPr>
              <w:t>数量不符合资质等级标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，并记入全国水利建设市场监管平台不良行为记录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中华人民共和国行政许可法》第八条第二款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二十一条、附件一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十二条第二款</w:t>
            </w:r>
          </w:p>
        </w:tc>
      </w:tr>
      <w:tr>
        <w:trPr>
          <w:trHeight w:val="20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赤峰建禹水电监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监理工程师（水利工程）和一级造价工程师（水利工程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/>
              </w:rPr>
              <w:t>数量不符合资质等级标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，并记入全国水利建设市场监管平台不良行为记录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中华人民共和国行政许可法》第八条第二款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二十一条、附件一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十二条第二款</w:t>
            </w:r>
          </w:p>
        </w:tc>
      </w:tr>
      <w:tr>
        <w:trPr>
          <w:trHeight w:val="20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甘肃环陆工程咨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管理有限公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监理工程师（水利工程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/>
              </w:rPr>
              <w:t>数量不符合资质等级标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，并记入全国水利建设市场监管平台不良行为记录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中华人民共和国行政许可法》第八条第二款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二十一条、附件一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十二条第二款</w:t>
            </w:r>
          </w:p>
        </w:tc>
      </w:tr>
      <w:tr>
        <w:trPr>
          <w:trHeight w:val="18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甘肃引大建设监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监理工程师（水利工程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/>
              </w:rPr>
              <w:t>数量不符合资质等级标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，并记入全国水利建设市场监管平台不良行为记录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中华人民共和国行政许可法》第八条第二款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二十一条、附件一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十二条第二款</w:t>
            </w:r>
          </w:p>
        </w:tc>
      </w:tr>
      <w:tr>
        <w:trPr>
          <w:trHeight w:val="18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天水建力水利工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监理咨询有限公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一级造价工程师（水利工程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/>
              </w:rPr>
              <w:t>数量不符合资质等级标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，并记入全国水利建设市场监管平台不良行为记录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中华人民共和国行政许可法》第八条第二款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二十一条、附件一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十二条第二款</w:t>
            </w:r>
          </w:p>
        </w:tc>
      </w:tr>
      <w:tr>
        <w:trPr>
          <w:trHeight w:val="18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宏景建设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聘用不符合要求人员担任技术负责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监理工程师（水利工程）以及其中具有高级专业技术职称的人员和一级造价工程师（水利工程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/>
              </w:rPr>
              <w:t>数量不符合资质等级标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，并记入全国水利建设市场监管平台不良行为记录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中华人民共和国行政许可法》第八条第二款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十一条第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款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第二十一条、附件一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十二条第二款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；</w:t>
            </w:r>
          </w:p>
        </w:tc>
      </w:tr>
      <w:tr>
        <w:trPr>
          <w:trHeight w:val="16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兴禹工程建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理有限公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监理工程师（水利工程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/>
              </w:rPr>
              <w:t>数量不符合资质等级标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，并记入全国水利建设市场监管平台不良行为记录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中华人民共和国行政许可法》第八条第二款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二十一条、附件一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号）第十二条第二款</w:t>
            </w:r>
          </w:p>
        </w:tc>
      </w:tr>
      <w:tr>
        <w:trPr>
          <w:trHeight w:val="2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银禹水利水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建设监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聘用不符合要求人员担任技术负责人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监理工程师（水利工程）和一级造价工程师（水利工程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/>
              </w:rPr>
              <w:t>数量不符合资质等级标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，并记入全国水利建设市场监管平台不良行为记录</w:t>
            </w:r>
            <w:bookmarkStart w:id="0" w:name="_GoBack"/>
            <w:bookmarkEnd w:id="0"/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中华人民共和国行政许可法》第八条第二款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第十一条第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款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二十一条、附件一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二条第二款</w:t>
            </w:r>
          </w:p>
        </w:tc>
      </w:tr>
      <w:tr>
        <w:trPr>
          <w:trHeight w:val="7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华泰迪工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咨询有限公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sz w:val="15"/>
          <w:szCs w:val="18"/>
        </w:rPr>
      </w:pPr>
      <w:r>
        <w:rPr/>
      </w:r>
    </w:p>
    <w:sectPr>
      <w:footerReference w:type="default" r:id="rId2"/>
      <w:type w:val="nextPage"/>
      <w:pgSz w:orient="landscape" w:w="16838" w:h="11850"/>
      <w:pgMar w:left="1440" w:right="1440" w:gutter="0" w:header="0" w:top="1800" w:footer="992" w:bottom="15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NormalIndent1" w:customStyle="1">
    <w:name w:val="Normal Indent1"/>
    <w:basedOn w:val="Normal"/>
    <w:uiPriority w:val="0"/>
    <w:qFormat/>
    <w:pPr>
      <w:spacing w:lineRule="exact" w:line="440"/>
      <w:ind w:firstLine="48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li</dc:creator>
  <dc:description/>
  <dc:language>en-US</dc:language>
  <cp:lastModifiedBy>李祖硕</cp:lastModifiedBy>
  <cp:lastPrinted>2023-08-31T04:18:00Z</cp:lastPrinted>
  <dcterms:modified xsi:type="dcterms:W3CDTF">2023-09-15T09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