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水利安全生产风险专项整治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单位：</w:t>
      </w:r>
    </w:p>
    <w:tbl>
      <w:tblPr>
        <w:tblW w:w="930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272"/>
        <w:gridCol w:w="1065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6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地区（单位）自查的水利工程建设项目个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地区（单位）自查的水利设施个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地区（单位）水利生产经营单位自查发现的隐患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施工隐患个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运行隐患个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有限空间隐患个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燃气消防隐患个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度汛隐患个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其他隐患个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其中：重大事故隐患个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地区（单位）督导的下级部门（单位）个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地区（单位）督导检查发现的隐患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其中：重大事故隐患个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自查和督导检查发现的隐患已整改个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其中：重大事故隐患个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02:01Z</dcterms:created>
  <dc:creator>yn</dc:creator>
  <dc:description/>
  <dc:language>en-US</dc:language>
  <cp:lastModifiedBy>user</cp:lastModifiedBy>
  <cp:lastPrinted>2023-03-01T01:12:00Z</cp:lastPrinted>
  <dcterms:modified xsi:type="dcterms:W3CDTF">2023-06-29T02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D47D968F4BBF934213266F1D9454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