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2"/>
        <w:spacing w:before="0" w:after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before="0" w:after="0"/>
        <w:ind w:firstLine="88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水利安全生产风险管控“六项机制”</w:t>
      </w:r>
    </w:p>
    <w:p>
      <w:pPr>
        <w:pStyle w:val="Normal"/>
        <w:snapToGrid w:val="false"/>
        <w:spacing w:before="0" w:after="0"/>
        <w:ind w:firstLine="264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网络答题活动方案</w:t>
      </w:r>
    </w:p>
    <w:p>
      <w:pPr>
        <w:pStyle w:val="Normal"/>
        <w:snapToGrid w:val="false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</w:r>
    </w:p>
    <w:p>
      <w:pPr>
        <w:pStyle w:val="Normal"/>
        <w:snapToGrid w:val="true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一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宣传贯彻水利安全生产风险管控“六项机制”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高水利行业从业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安全素质和安全意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经研究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“安全生产月”期间举办水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安全生产风险管控“六项机制”网络答题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具体方案如下。</w:t>
      </w:r>
    </w:p>
    <w:p>
      <w:pPr>
        <w:pStyle w:val="Heading2"/>
        <w:spacing w:lineRule="auto" w:line="240" w:before="0" w:after="0"/>
        <w:ind w:firstLine="64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一、活动范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机关和部直属各单位，地方各级水行政主管部门，水利生产经营单位的干部和职工。</w:t>
      </w:r>
    </w:p>
    <w:p>
      <w:pPr>
        <w:pStyle w:val="Heading2"/>
        <w:spacing w:lineRule="auto" w:line="240" w:before="0" w:after="0"/>
        <w:ind w:firstLine="64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二、活动形式与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用线上答题的方式。试题类型分为单项选择题、多项选择题和判断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题型，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其中单项选择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、多项选择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、判断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。试题由答题系统自动从试题库按比例分类随机抽取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试题为习近平总书记关于安全生产的重要论述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安全生产法、《构建水利安全生产风险管控“六项机制”的实施意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全国水利工作会议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水利监督工作会议精神等相关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Heading2"/>
        <w:spacing w:lineRule="auto" w:line="240" w:before="0" w:after="0"/>
        <w:ind w:firstLine="64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三、参</w:t>
      </w:r>
      <w:r>
        <w:rPr>
          <w:rFonts w:ascii="黑体" w:hAnsi="黑体" w:cs="黑体" w:eastAsia="黑体"/>
          <w:b w:val="false"/>
          <w:bCs w:val="false"/>
          <w:lang w:val="en"/>
        </w:rPr>
        <w:t>与</w:t>
      </w:r>
      <w:r>
        <w:rPr>
          <w:rFonts w:ascii="黑体" w:hAnsi="黑体" w:cs="黑体" w:eastAsia="黑体"/>
          <w:b w:val="false"/>
          <w:bCs w:val="false"/>
        </w:rPr>
        <w:t>方式和时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可登录水利监督网或水利部建设管理与质量安全中心网，点击“水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安全生产风险管控‘六项机制’网络答题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活动专栏，或通过微信、支付宝、手机浏览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扫描二维码（附后）在线注册并答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将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网页端和移动端同步开通，试题内容学习资料同步发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各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个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尽快完成单位信息核对和用户注册等工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开始答题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答题通道关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答题成绩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含）以上者可在答题结束后下载“学时证明”，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时登记培训学时。答题时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最少答题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人每天最多答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以历次答题最高得分作为最终成绩。</w:t>
      </w:r>
    </w:p>
    <w:p>
      <w:pPr>
        <w:pStyle w:val="Heading2"/>
        <w:spacing w:lineRule="auto" w:line="240" w:before="0" w:after="0"/>
        <w:ind w:firstLine="64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四、奖励办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答题活动设立个人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和优秀组织奖两个奖项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个人优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胜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奖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名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个人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每人奖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手机话费，评奖结束后充值到获奖者注册手机号码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如果满分人数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人，从满分人员中随机抽取；如果满分人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人，按照实际满分人数评奖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奖个人在活动结束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内登录系统下载获奖电子证书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优秀组织奖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名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优秀组织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部直属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省级水行政主管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根据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单位的得分、优秀率等综合考量评选组织奖。具体排名规则如下：</w:t>
      </w:r>
    </w:p>
    <w:p>
      <w:pPr>
        <w:pStyle w:val="Style17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）总名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参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单位得分排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单位答题优秀率排名。总名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顺序排列，总名次相同的单位并列，并列总名次超过优秀组织奖数的随机抽取；</w:t>
      </w:r>
    </w:p>
    <w:p>
      <w:pPr>
        <w:pStyle w:val="Style17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参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单位得分排名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参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单位得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本单位所有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人员的个人最终成绩平均分。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参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单位得分高低排名，得分相同的单位并列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）单位答题优秀率排名。单位答题优秀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单位答题优秀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单位注册人数。单位答题优秀人数为该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在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期间答题至少有一次得分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分（含）以上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参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人员总数。按单位答题优秀率高低排名，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率相同的单位并列。</w:t>
      </w:r>
    </w:p>
    <w:p>
      <w:pPr>
        <w:pStyle w:val="Heading2"/>
        <w:spacing w:lineRule="auto" w:line="240" w:before="0" w:after="0"/>
        <w:ind w:firstLine="64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五、联系方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：邢老师、江老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1013477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aq202206@126.com</w:t>
        </w:r>
      </w:hyperlink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093595" cy="19659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水利安全生产风险管控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项机制”网络答题二维码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HTML1">
    <w:name w:val="HTML 代码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变量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HTML3">
    <w:name w:val="HTML 缩写"/>
    <w:qFormat/>
    <w:rPr/>
  </w:style>
  <w:style w:type="character" w:styleId="Emphasis">
    <w:name w:val="Emphasis"/>
    <w:qFormat/>
    <w:rPr>
      <w:i w:val="false"/>
    </w:rPr>
  </w:style>
  <w:style w:type="character" w:styleId="HTML4">
    <w:name w:val="HTML 定义"/>
    <w:qFormat/>
    <w:rPr>
      <w:i w:val="false"/>
    </w:rPr>
  </w:style>
  <w:style w:type="character" w:styleId="Ico2">
    <w:name w:val="ico2"/>
    <w:qFormat/>
    <w:rPr>
      <w:shd w:fill="5997CC" w:val="clear"/>
    </w:rPr>
  </w:style>
  <w:style w:type="character" w:styleId="Ico">
    <w:name w:val="ico"/>
    <w:qFormat/>
    <w:rPr/>
  </w:style>
  <w:style w:type="character" w:styleId="Litxt">
    <w:name w:val="li_txt"/>
    <w:qFormat/>
    <w:rPr/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Ico1">
    <w:name w:val="ico1"/>
    <w:qFormat/>
    <w:rPr/>
  </w:style>
  <w:style w:type="character" w:styleId="Mgl25">
    <w:name w:val="mg_l_25"/>
    <w:qFormat/>
    <w:rPr/>
  </w:style>
  <w:style w:type="character" w:styleId="Ico3">
    <w:name w:val="ico3"/>
    <w:qFormat/>
    <w:rPr/>
  </w:style>
  <w:style w:type="character" w:styleId="Act8">
    <w:name w:val="act8"/>
    <w:qFormat/>
    <w:rPr>
      <w:color w:val="3483C5"/>
    </w:rPr>
  </w:style>
  <w:style w:type="character" w:styleId="Act14">
    <w:name w:val="act14"/>
    <w:qFormat/>
    <w:rPr>
      <w:color w:val="3483C5"/>
    </w:rPr>
  </w:style>
  <w:style w:type="character" w:styleId="Button">
    <w:name w:val="button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spacing w:before="280" w:after="0"/>
      <w:ind w:firstLine="420"/>
    </w:pPr>
    <w:rPr/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202206@126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3:16:00Z</dcterms:created>
  <dc:creator>Administrator.USER-20220119CK</dc:creator>
  <dc:description/>
  <dc:language>en-US</dc:language>
  <cp:lastModifiedBy>user</cp:lastModifiedBy>
  <cp:lastPrinted>2023-05-22T22:48:00Z</cp:lastPrinted>
  <dcterms:modified xsi:type="dcterms:W3CDTF">2023-06-07T05:31:32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BE32248504067AE708213F04F1B61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