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黑体" w:eastAsia="黑体"/>
          <w:b w:val="false"/>
          <w:bCs/>
          <w:sz w:val="32"/>
          <w:szCs w:val="32"/>
        </w:rPr>
        <w:t>水库移民</w:t>
      </w:r>
      <w:r>
        <w:rPr>
          <w:rFonts w:cs="黑体" w:eastAsia="黑体"/>
          <w:b w:val="false"/>
          <w:bCs/>
          <w:sz w:val="32"/>
          <w:szCs w:val="32"/>
        </w:rPr>
        <w:t>工作</w:t>
      </w:r>
      <w:r>
        <w:rPr>
          <w:rFonts w:cs="黑体" w:eastAsia="黑体"/>
          <w:b w:val="false"/>
          <w:bCs/>
          <w:sz w:val="32"/>
          <w:szCs w:val="32"/>
        </w:rPr>
        <w:t>监督检查问题确认单（式样）</w:t>
      </w:r>
    </w:p>
    <w:p>
      <w:pPr>
        <w:pStyle w:val="Normal"/>
        <w:bidi w:val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563880</wp:posOffset>
                </wp:positionV>
                <wp:extent cx="8371840" cy="360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2070"/>
                              <w:gridCol w:w="2310"/>
                              <w:gridCol w:w="1770"/>
                              <w:gridCol w:w="1694"/>
                              <w:gridCol w:w="2146"/>
                              <w:gridCol w:w="17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18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监督检查单位：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检查时间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问题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72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问题等级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整改建议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场整改情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2"/>
                                    <w:jc w:val="both"/>
                                    <w:textAlignment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2"/>
                                    <w:jc w:val="both"/>
                                    <w:textAlignment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2"/>
                                    <w:jc w:val="both"/>
                                    <w:textAlignment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40"/>
                                    <w:jc w:val="both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：问题的原因按主次顺序填写；整改建议依问题产生的原因提出针对性的措施。被监督检查单位如对以上问题有异议的，可另附说明及佐证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318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被监督检查单位（盖章）：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负责人（签字）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 xml:space="preserve">：         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确认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283.5pt;mso-wrap-distance-left:9pt;mso-wrap-distance-right:9pt;mso-wrap-distance-top:0pt;mso-wrap-distance-bottom:0pt;margin-top:44.4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2070"/>
                        <w:gridCol w:w="2310"/>
                        <w:gridCol w:w="1770"/>
                        <w:gridCol w:w="1694"/>
                        <w:gridCol w:w="2146"/>
                        <w:gridCol w:w="17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18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监督检查单位：</w:t>
                            </w:r>
                            <w:r>
                              <w:rPr>
                                <w:rStyle w:val="Font01"/>
                                <w:rFonts w:ascii="宋体" w:hAnsi="宋体" w:cs="宋体" w:eastAsia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 w:bidi="a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Style w:val="Font21"/>
                                <w:rFonts w:ascii="宋体" w:hAnsi="宋体" w:cs="宋体" w:eastAsia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 w:bidi="ar"/>
                              </w:rPr>
                              <w:t>检查时间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 w:bidi="a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问题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72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问题等级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整改建议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场整改情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2"/>
                              <w:jc w:val="both"/>
                              <w:textAlignment w:val="center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2"/>
                              <w:jc w:val="both"/>
                              <w:textAlignment w:val="center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2"/>
                              <w:jc w:val="both"/>
                              <w:textAlignment w:val="center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40"/>
                              <w:jc w:val="both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：问题的原因按主次顺序填写；整改建议依问题产生的原因提出针对性的措施。被监督检查单位如对以上问题有异议的，可另附说明及佐证资料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3184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被监督检查单位（盖章）：</w:t>
                            </w:r>
                            <w:r>
                              <w:rPr>
                                <w:rStyle w:val="Font01"/>
                                <w:rFonts w:ascii="宋体" w:hAnsi="宋体" w:cs="宋体" w:eastAsia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 w:bidi="ar"/>
                              </w:rPr>
                              <w:t xml:space="preserve">             </w:t>
                            </w:r>
                            <w:r>
                              <w:rPr>
                                <w:rStyle w:val="Font21"/>
                                <w:rFonts w:ascii="宋体" w:hAnsi="宋体" w:cs="宋体" w:eastAsia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 w:bidi="ar"/>
                              </w:rPr>
                              <w:t>负责人（签字）</w:t>
                            </w:r>
                            <w:r>
                              <w:rPr>
                                <w:rStyle w:val="Font01"/>
                                <w:rFonts w:ascii="宋体" w:hAnsi="宋体" w:cs="宋体" w:eastAsia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 w:bidi="ar"/>
                              </w:rPr>
                              <w:t xml:space="preserve">：             </w:t>
                            </w:r>
                            <w:r>
                              <w:rPr>
                                <w:rStyle w:val="Font21"/>
                                <w:rFonts w:ascii="宋体" w:hAnsi="宋体" w:cs="宋体" w:eastAsia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 w:bidi="ar"/>
                              </w:rPr>
                              <w:t>确认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37:00Z</dcterms:created>
  <dc:creator>辉子</dc:creator>
  <dc:description/>
  <dc:language>en-US</dc:language>
  <cp:lastModifiedBy>user</cp:lastModifiedBy>
  <dcterms:modified xsi:type="dcterms:W3CDTF">2023-02-22T02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