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水利工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标准化管理水利部评价通过工程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处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江苏省溧阳市大溪水库管理处大溪水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浙江省金华市沙畈水库管理中心沙畈水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浙江省长兴县合溪水库管理所合溪水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浙江省杭州市水库管理服务中心闲林水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山东省潍坊市高崖水库运营维护中心高崖水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海南省水利灌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</w:t>
      </w:r>
      <w:r>
        <w:rPr>
          <w:rFonts w:ascii="仿宋_GB2312" w:hAnsi="仿宋_GB2312" w:cs="仿宋_GB2312" w:eastAsia="仿宋_GB2312"/>
          <w:sz w:val="32"/>
          <w:szCs w:val="32"/>
        </w:rPr>
        <w:t>理局松涛灌区管理分局松涛水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海南省三亚市赤田水库供水灌溉工程管理处赤田水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8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黄河水利委员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济南黄河河务局历城黄河河务局堤防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包括张褚窝、埝头、云家、秦家道口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处控导工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9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黄河水利委员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聊城黄河河务局东阿黄河河务局堤防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包括于庄、旧城、丁口、杨庄、陶嘴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处控导工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0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黄河水利委员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菏泽黄河河务局鄄城黄河河务局堤防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包括苏泗庄下延、营坊下延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控导工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1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黄河水利委员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新乡黄河河务局封丘黄河河务局堤防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包括顺河街、大宫、古城、曹岗、贯台、禅房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处控导工程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hanging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河水利委员会</w:t>
      </w:r>
      <w:r>
        <w:rPr>
          <w:rFonts w:ascii="仿宋_GB2312" w:hAnsi="仿宋_GB2312" w:cs="仿宋_GB2312" w:eastAsia="仿宋_GB2312"/>
          <w:sz w:val="32"/>
          <w:szCs w:val="32"/>
        </w:rPr>
        <w:t>濮阳黄河河务局渠村分洪闸管理处渠村分洪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13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黄河水利委员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豫西黄河河务局吉利黄河河务局堤防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包括白坡、南陈护滩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控导工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14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黄河水利委员会豫西黄河河务局济源黄河河务局堤防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包括黄河坡头护滩控导工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hanging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淮河水利委员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骆马湖水利管理局沭阳河道管理局新沂河沭阳县段堤防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hanging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淮河水利委员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沂沭河水利管理局刘家道口水利枢纽管理局刘家道口节制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hanging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淮河水利委员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沂沭河水利管理局刘家道口水利枢纽管理局彭家道口分洪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hanging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淮河水利委员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沂沭河水利管理局刘家道口水利枢纽管理局分沂入沭水道堤防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hanging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淮河水利委员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沂沭河水利管理局河东河道管理局沂河左岸堤防工程河东区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太湖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流域管理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局苏州管理局太浦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太湖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流域管理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局苏州管理局望亭水利枢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48:00Z</dcterms:created>
  <dc:creator>曹伟</dc:creator>
  <dc:description/>
  <dc:language>en-US</dc:language>
  <cp:lastModifiedBy>曹伟</cp:lastModifiedBy>
  <dcterms:modified xsi:type="dcterms:W3CDTF">2023-02-16T14:2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