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二批水利工程甲级质量检测单位“双随机、一公开”抽查结果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2"/>
        <w:gridCol w:w="4050"/>
        <w:gridCol w:w="3633"/>
        <w:gridCol w:w="4826"/>
      </w:tblGrid>
      <w:tr>
        <w:trPr>
          <w:tblHeader w:val="true"/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理意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处理依据</w:t>
            </w:r>
          </w:p>
        </w:tc>
      </w:tr>
      <w:tr>
        <w:trPr>
          <w:trHeight w:val="21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安徽华水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检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质量保证体系不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检测合同和质量检测报告未按年度统一编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三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）第十九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bidi="ar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号）第十五条第一款</w:t>
            </w:r>
          </w:p>
        </w:tc>
      </w:tr>
      <w:tr>
        <w:trPr>
          <w:trHeight w:val="2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安徽省水利水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bidi="ar"/>
              </w:rPr>
              <w:t>工程检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别质量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限期整改，期限一个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整改不到位或逾期未整改的，记入全国水利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）第十五条第一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i</dc:creator>
  <dc:description/>
  <dc:language>en-US</dc:language>
  <cp:lastModifiedBy>user2</cp:lastModifiedBy>
  <cp:lastPrinted>2022-09-24T10:03:00Z</cp:lastPrinted>
  <dcterms:modified xsi:type="dcterms:W3CDTF">2023-01-31T13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C10BB716F400990EBF092FE72595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