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snapToGrid w:val="false"/>
        <w:spacing w:lineRule="exact" w:line="600"/>
        <w:ind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第二批水利工程建设监理单位“双随机、一公开”抽查结果表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37"/>
        <w:gridCol w:w="4073"/>
        <w:gridCol w:w="3500"/>
        <w:gridCol w:w="5025"/>
      </w:tblGrid>
      <w:tr>
        <w:trPr>
          <w:tblHeader w:val="true"/>
          <w:trHeight w:val="4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处理意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处理依据</w:t>
            </w:r>
          </w:p>
        </w:tc>
      </w:tr>
      <w:tr>
        <w:trPr>
          <w:trHeight w:val="16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徽亿帆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设计咨询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全国水利建设市场监管平台填报的基本信息更新不及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别项目未按照监理规范的要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采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平行检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的方式实施监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别项目部分建筑材料未经监理工程师签字，已在工程上使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别项目未经监理工程师签字，已进行下一道工序的施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别项目施工图未经总监理工程师签字，已用于施工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限期整改，期限一个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整改不到位或逾期未整改的，记入全国水利建设市场监管平台不良行为记录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水利部关于印发水利建设市场主体信用信息管理办法的通知》（水建设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）第十二条第一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水利工程建设监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）第十五条第一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水利工程建设监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）第十五条第四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水利工程建设监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）第十五条第四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《水利工程建设监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号）第十四条第一款</w:t>
            </w:r>
          </w:p>
        </w:tc>
      </w:tr>
      <w:tr>
        <w:trPr>
          <w:trHeight w:val="22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徽科海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管理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个别项目未按照监理规范的要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 w:bidi="ar"/>
              </w:rPr>
              <w:t>，采取旁站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平行检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 w:bidi="ar"/>
              </w:rPr>
              <w:t>等方式实施监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限期整改，期限一个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整改不到位或逾期未整改的，记入全国水利建设市场监管平台不良行为记录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《水利工程建设监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号）第十五条第一款</w:t>
            </w:r>
          </w:p>
        </w:tc>
      </w:tr>
      <w:tr>
        <w:trPr>
          <w:trHeight w:val="11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芜湖九鼎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项目管理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别项目部分建筑材料未经监理工程师签字，已在工程上使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别项目未对专项施工方案进行审查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限期整改，期限一个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改不到位或逾期未整改的，记入全国水利建设市场监管平台不良行为记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对个别项目未对专项施工方案进行审查的问题，若整改不到位或逾期未整改，依法予以行政处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水利工程建设监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）第十五条第四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水利工程建设监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）第十八条第一款、第二十九条第（一）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建设工程安全生产管理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第五十七条第（一）项</w:t>
            </w:r>
          </w:p>
        </w:tc>
      </w:tr>
      <w:tr>
        <w:trPr>
          <w:trHeight w:val="24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徽楚淮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全过程咨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聘用无相应监理人员资格的人员从事监理业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别项目未按照监理规范的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采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平行检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的方式实施监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别项目部分工程设备未经监理工程师签字，已在工程上使用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限期整改，期限一个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改不到位或逾期未整改的，记入全国水利建设市场监管平台不良行为记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对聘用无相应监理人员资格的人员从事监理业务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问题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依法给予行政处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水利工程建设监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）第十条第一款、第三十条第（一）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水利工程建设监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）第十五条第一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水利工程建设监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）第十五条第四款</w:t>
            </w:r>
          </w:p>
        </w:tc>
      </w:tr>
    </w:tbl>
    <w:p>
      <w:pPr>
        <w:pStyle w:val="Style13"/>
        <w:spacing w:lineRule="exact" w:line="600"/>
        <w:ind w:firstLine="72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3"/>
        <w:spacing w:lineRule="exact" w:line="600"/>
        <w:ind w:firstLine="72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3"/>
        <w:spacing w:lineRule="exact" w:line="600"/>
        <w:ind w:firstLine="72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exact" w:line="44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NormalIndent1">
    <w:name w:val="Normal Indent1"/>
    <w:basedOn w:val="Normal"/>
    <w:qFormat/>
    <w:pPr>
      <w:spacing w:lineRule="exact" w:line="44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li</dc:creator>
  <dc:description/>
  <dc:language>en-US</dc:language>
  <cp:lastModifiedBy>user2</cp:lastModifiedBy>
  <cp:lastPrinted>2022-09-24T02:03:00Z</cp:lastPrinted>
  <dcterms:modified xsi:type="dcterms:W3CDTF">2023-01-31T09:0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C10BB716F400990EBF092FE72595B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