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6685</wp:posOffset>
                </wp:positionH>
                <wp:positionV relativeFrom="paragraph">
                  <wp:posOffset>41275</wp:posOffset>
                </wp:positionV>
                <wp:extent cx="83820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560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防伪标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6pt;height:31.15pt;mso-wrap-distance-left:9.05pt;mso-wrap-distance-right:9.05pt;mso-wrap-distance-top:0pt;mso-wrap-distance-bottom:0pt;margin-top:3.25pt;mso-position-vertical-relative:text;margin-left:61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eastAsia="zh-CN"/>
                        </w:rPr>
                        <w:t>防伪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××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省（自治区、直辖市）河道砂石采运管理单</w:t>
      </w:r>
      <w:r>
        <w:rPr>
          <w:rFonts w:ascii="楷体_GB2312;楷体" w:hAnsi="楷体_GB2312;楷体" w:cs="楷体_GB2312;楷体" w:eastAsia="楷体_GB2312;楷体"/>
          <w:sz w:val="36"/>
          <w:szCs w:val="36"/>
          <w:lang w:eastAsia="zh-CN"/>
        </w:rPr>
        <w:t>（参考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20" w:after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编号：　　　　　　　　　　　　监督举报电话：　　　　　　　　查询电话：　　　　　　　　　　填写日期：　　年　　月　　日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119"/>
        <w:gridCol w:w="1810"/>
        <w:gridCol w:w="1901"/>
        <w:gridCol w:w="1867"/>
        <w:gridCol w:w="1517"/>
        <w:gridCol w:w="1546"/>
        <w:gridCol w:w="1994"/>
      </w:tblGrid>
      <w:tr>
        <w:trPr>
          <w:trHeight w:val="54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砂石来源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许可采区或疏浚作业区位置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采砂人（供砂人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采砂许可编号、河道疏浚审批文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或采砂可行性论证报告批复文号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47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过驳、转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过驳区（砂场）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申请过驳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前序运砂船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船名、船检登记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（１）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到达过驳区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日　时　分</w:t>
            </w:r>
          </w:p>
        </w:tc>
      </w:tr>
      <w:tr>
        <w:trPr>
          <w:trHeight w:val="46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（２）</w:t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日　时　分</w:t>
            </w:r>
          </w:p>
        </w:tc>
      </w:tr>
      <w:tr>
        <w:trPr>
          <w:trHeight w:val="41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运　输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砂石运输船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船名、船检登记号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承运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营业运输证编号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车船驾驶员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姓　名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砂石运输车辆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品牌型号</w:t>
            </w:r>
          </w:p>
        </w:tc>
        <w:tc>
          <w:tcPr>
            <w:tcW w:w="3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身份证号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手机号码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车牌号码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49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实际载运量</w:t>
            </w:r>
          </w:p>
        </w:tc>
        <w:tc>
          <w:tcPr>
            <w:tcW w:w="5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（大写）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仟　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拾　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吨（立方米）　　砂□　　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（小写）　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　　　　　　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吨（立方米）　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卵石□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起运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日　时　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卸货地点</w:t>
            </w:r>
          </w:p>
        </w:tc>
      </w:tr>
      <w:tr>
        <w:trPr>
          <w:trHeight w:val="56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5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预计到达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日　时　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审　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签　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许可采区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疏浚作业区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采砂人（供砂人）（签章）：　　　　　　　　　　　采砂现场监管人员签字：　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　　　　　　　　　　　　　　　　负责采砂现场监管的水行政主管部门（盖章）　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承运人签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水上过驳区、砂场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水上过驳区或砂场经营主体（盖章）：　　　　　　　经办人签字：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宋体" w:hAnsi="宋体" w:cs="宋体" w:eastAsia="宋体"/>
          <w:b/>
          <w:bCs/>
          <w:position w:val="0"/>
          <w:sz w:val="24"/>
          <w:sz w:val="24"/>
          <w:szCs w:val="24"/>
          <w:vertAlign w:val="baseline"/>
          <w:lang w:eastAsia="zh-CN"/>
        </w:rPr>
        <w:t>　　　　　　　　　　　　　　　　　　　</w:t>
      </w:r>
      <w:r>
        <w:rPr>
          <w:rFonts w:eastAsia="宋体" w:cs="宋体" w:ascii="宋体" w:hAnsi="宋体"/>
          <w:b/>
          <w:bCs/>
          <w:position w:val="0"/>
          <w:sz w:val="24"/>
          <w:sz w:val="24"/>
          <w:szCs w:val="24"/>
          <w:vertAlign w:val="baseline"/>
          <w:lang w:eastAsia="zh-CN"/>
        </w:rPr>
        <w:t>×××</w:t>
      </w:r>
      <w:r>
        <w:rPr>
          <w:rFonts w:ascii="宋体" w:hAnsi="宋体" w:cs="宋体" w:eastAsia="宋体"/>
          <w:b/>
          <w:bCs/>
          <w:position w:val="0"/>
          <w:sz w:val="24"/>
          <w:sz w:val="24"/>
          <w:szCs w:val="24"/>
          <w:vertAlign w:val="baseline"/>
          <w:lang w:eastAsia="zh-CN"/>
        </w:rPr>
        <w:t>省（自治区、直辖市）水利（水务）厅（局）、交通运输厅（局、委）联合监制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519" w:footer="992" w:bottom="1349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wmye@mwr.gov.cn&lt;/sender&gt;&lt;type&gt;2&lt;/type&gt;&lt;subject&gt;</w:t>
                          </w:r>
                          <w:r>
                            <w:rPr/>
                            <w:t>全国四联单</w:t>
                          </w:r>
                          <w:r>
                            <w:rPr/>
                            <w:t>0321</w:t>
                          </w:r>
                          <w:r>
                            <w:rPr/>
                            <w:t>初稿</w:t>
                          </w:r>
                          <w:r>
                            <w:rPr/>
                            <w:t>.doc&lt;/subject&gt;&lt;attachmentName&gt;</w:t>
                          </w:r>
                          <w:r>
                            <w:rPr/>
                            <w:t>全国四联单</w:t>
                          </w:r>
                          <w:r>
                            <w:rPr/>
                            <w:t>0331</w:t>
                          </w:r>
                          <w:r>
                            <w:rPr/>
                            <w:t>简版</w:t>
                          </w:r>
                          <w:r>
                            <w:rPr/>
                            <w:t>.wps&lt;/attachmentName&gt;&lt;addressee&gt;llymmw@mwr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2-04-01 09:51:42&lt;/sendTime&gt;&lt;loadTime&gt;2022-04-01 10:39:15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wmye@mwr.gov.cn&lt;/sender&gt;&lt;type&gt;2&lt;/type&gt;&lt;subject&gt;</w:t>
                    </w:r>
                    <w:r>
                      <w:rPr/>
                      <w:t>全国四联单</w:t>
                    </w:r>
                    <w:r>
                      <w:rPr/>
                      <w:t>0321</w:t>
                    </w:r>
                    <w:r>
                      <w:rPr/>
                      <w:t>初稿</w:t>
                    </w:r>
                    <w:r>
                      <w:rPr/>
                      <w:t>.doc&lt;/subject&gt;&lt;attachmentName&gt;</w:t>
                    </w:r>
                    <w:r>
                      <w:rPr/>
                      <w:t>全国四联单</w:t>
                    </w:r>
                    <w:r>
                      <w:rPr/>
                      <w:t>0331</w:t>
                    </w:r>
                    <w:r>
                      <w:rPr/>
                      <w:t>简版</w:t>
                    </w:r>
                    <w:r>
                      <w:rPr/>
                      <w:t>.wps&lt;/attachmentName&gt;&lt;addressee&gt;llymmw@mwr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2-04-01 09:51:42&lt;/sendTime&gt;&lt;loadTime&gt;2022-04-01 10:39:15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0:27:00Z</dcterms:created>
  <dc:creator>user</dc:creator>
  <dc:description/>
  <dc:language>en-US</dc:language>
  <cp:lastModifiedBy>user</cp:lastModifiedBy>
  <cp:lastPrinted>2022-12-30T13:42:00Z</cp:lastPrinted>
  <dcterms:modified xsi:type="dcterms:W3CDTF">2023-01-12T09:1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F22AB8E6045108FAB9719F53E03CD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