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第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一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批水利工程甲级质量检测单位“双随机、一公开”抽查结果表</w:t>
      </w:r>
    </w:p>
    <w:tbl>
      <w:tblPr>
        <w:tblW w:w="15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72"/>
        <w:gridCol w:w="4050"/>
        <w:gridCol w:w="3633"/>
        <w:gridCol w:w="4826"/>
      </w:tblGrid>
      <w:tr>
        <w:trPr>
          <w:tblHeader w:val="true"/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存在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问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</w:rPr>
              <w:t>处理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依据</w:t>
            </w:r>
          </w:p>
        </w:tc>
      </w:tr>
      <w:tr>
        <w:trPr>
          <w:trHeight w:val="21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精衡信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检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单独建立检测结果不合格项目台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九条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  <w:tr>
        <w:trPr>
          <w:trHeight w:val="3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四川南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电力建筑勘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设计研究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保证体系不健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单独建立检测结果不合格项目台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全国水利建设市场监管平台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信息更新不及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九条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46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湖南腾达科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责任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委托单、质量检测报告未按年度统一编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全国水利建设市场监管平台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信息更新不及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号）第十九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岳阳精益水利建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工程质量检测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普通合伙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检测报告未按年度统一编号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号）第十九条第一款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  <w:tr>
        <w:trPr>
          <w:trHeight w:val="241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西中水工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检测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个别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检测报告编号不连续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全国水利建设市场监管平台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信息更新不及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九条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广西壮族自治区水利科学研究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未发现问题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广西桂林科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水电工程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在全国水利建设市场监管平台填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基本信息更新不及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水利部关于印发水利建设市场主体信用信息管理办法的通知》（水建设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二条第一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5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泽健工程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  <w:tr>
        <w:trPr>
          <w:trHeight w:val="144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华水工程检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咨询有限公司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  <w:tr>
        <w:trPr>
          <w:trHeight w:val="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海大学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质量保证体系不健全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未单独建立检测结果不合格项目台账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别检测活动未按照国家和行业标准开展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限期整改，期限一个月；整改不到位或逾期未整改的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记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国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水利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设市场监管平台不良行为记录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条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九条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《水利工程质量检测管理规定》（水利部令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第十五条第一款</w:t>
            </w:r>
          </w:p>
        </w:tc>
      </w:tr>
    </w:tbl>
    <w:p>
      <w:pPr>
        <w:pStyle w:val="Normal"/>
        <w:rPr>
          <w:sz w:val="15"/>
          <w:szCs w:val="18"/>
        </w:rPr>
      </w:pPr>
      <w:r>
        <w:rPr>
          <w:sz w:val="15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pacing w:lineRule="exact" w:line="44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NormalIndent1">
    <w:name w:val="Normal Indent1"/>
    <w:basedOn w:val="Normal"/>
    <w:qFormat/>
    <w:pPr>
      <w:spacing w:lineRule="exact" w:line="440"/>
      <w:ind w:first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li</dc:creator>
  <dc:description/>
  <dc:language>en-US</dc:language>
  <cp:lastModifiedBy>admin</cp:lastModifiedBy>
  <cp:lastPrinted>2022-10-10T06:36:00Z</cp:lastPrinted>
  <dcterms:modified xsi:type="dcterms:W3CDTF">2022-10-13T14:22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