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批水利工程建设监理单位“双随机、一公开”抽查结果表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37"/>
        <w:gridCol w:w="4073"/>
        <w:gridCol w:w="3500"/>
        <w:gridCol w:w="5025"/>
      </w:tblGrid>
      <w:tr>
        <w:trPr>
          <w:tblHeader w:val="true"/>
          <w:trHeight w:val="4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处理依据</w:t>
            </w:r>
          </w:p>
        </w:tc>
      </w:tr>
      <w:tr>
        <w:trPr>
          <w:trHeight w:val="16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康立时代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曾用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康立项目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限责任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别项目未按照监理规范的要求实施监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别项目未对施工组织设计中的安全技术措施进行审查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限期整改，期限一个月；整改不到位或逾期未整改的，记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全国水利建设市场监管平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良行为记录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五条第一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八条第一款、第二十九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第（一）项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中锦冠达工程顾问集团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湖南江海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发展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别项目未按照监理规范的要求实施监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别项目部分建筑材料未经监理工程师签字，已在工程上使用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限期整改，期限一个月；整改不到位或逾期未整改的，记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全国水利建设市场监管平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良行为记录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五条第一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五条第四款</w:t>
            </w:r>
          </w:p>
        </w:tc>
      </w:tr>
      <w:tr>
        <w:trPr>
          <w:trHeight w:val="24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湖南省永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水利水电工程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监理咨询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别项目选派的总监理工程师不具有工程类高级专业技术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别项目未按照监理规范的要求实施监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全国水利建设市场监管平台填报的基本信息更新不及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限期整改，期限一个月；整改不到位或逾期未整改的，记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利建设市场监管平台不良行为记录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条第一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五条第一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部关于印发水利建设市场主体信用信息管理办法的通知》（水建设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二条第一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湖南华科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项目管理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别项目选派的总监理工程师不具有工程类高级专业技术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聘用无相应监理人员资格的人员从事监理业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别项目未按照监理规范的要求实施监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Calibri;DejaVu Sans" w:hAnsi="Calibri;DejaVu Sans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全国水利建设市场监管平台填报的基本信息不真实、更新不及时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限期整改，期限一个月；整改不到位或逾期未整改的，记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全国水利建设市场监管平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良行为记录；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聘用无相应监理人员资格的人员从事监理业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违法违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依法给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条第一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第三十条第（一）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五条第一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部关于印发水利建设市场主体信用信息管理办法的通知》（水建设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二条第一款</w:t>
            </w:r>
          </w:p>
        </w:tc>
      </w:tr>
      <w:tr>
        <w:trPr>
          <w:trHeight w:val="1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广西桂林宝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工程建设监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有限责任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别项目未按照监理规范的要求实施监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限期整改，期限一个月；整改不到位或逾期未整改的，记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利建设市场监管平台不良行为记录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五条第一款</w:t>
            </w:r>
          </w:p>
        </w:tc>
      </w:tr>
      <w:tr>
        <w:trPr>
          <w:trHeight w:val="15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广西中意招标造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咨询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Calibri;DejaVu Sans" w:hAnsi="Calibri;DejaVu Sans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别项目未按照监理规范的要求实施监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限期整改，期限一个月；整改不到位或逾期未整改的，记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利建设市场监管平台不良行为记录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五条第一款</w:t>
            </w:r>
          </w:p>
        </w:tc>
      </w:tr>
      <w:tr>
        <w:trPr>
          <w:trHeight w:val="18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柳州中正水利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监理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别项目未按照监理规范的要求实施监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全国水利建设市场监管平台填报的基本信息更新不及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Calibri;DejaVu Sans" w:hAnsi="Calibri;DejaVu Sans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限期整改，期限一个月；整改不到位或逾期未整改的，记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利建设市场监管平台不良行为记录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五条第一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部关于印发水利建设市场主体信用信息管理办法的通知》（水建设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二条第一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洲设计咨询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Calibri;DejaVu Sans" w:hAnsi="Calibri;DejaVu Sans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别项目未按照监理规范的要求实施监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限期整改，期限一个月；整改不到位或逾期未整改的，记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利建设市场监管平台不良行为记录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五条第一款</w:t>
            </w:r>
          </w:p>
        </w:tc>
      </w:tr>
      <w:tr>
        <w:trPr>
          <w:trHeight w:val="26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南京苏富特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项目管理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负责人不具有高级专业技术职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别项目未按照监理规范的要求实施监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全国水利建设市场监管平台填报的基本信息更新不及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Calibri;DejaVu Sans" w:hAnsi="Calibri;DejaVu Sans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限期整改，期限一个月；整改不到位或逾期未整改的，记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利建设市场监管平台不良行为记录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建设监理单位资质管理办法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第四条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附件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五条第一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部关于印发水利建设市场主体信用信息管理办法的通知》（水建设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二条第一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江苏创盛项目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Calibri;DejaVu Sans" w:hAnsi="Calibri;DejaVu Sans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别项目未按照监理规范的要求实施监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限期整改，期限一个月；整改不到位或逾期未整改的，记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利建设市场监管平台不良行为记录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建设监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五条第一款</w:t>
            </w:r>
          </w:p>
        </w:tc>
      </w:tr>
    </w:tbl>
    <w:p>
      <w:pPr>
        <w:pStyle w:val="Style13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3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3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5"/>
          <w:szCs w:val="18"/>
        </w:rPr>
      </w:pPr>
      <w:r>
        <w:rPr>
          <w:rFonts w:eastAsia="方正小标宋简体" w:cs="方正小标宋简体" w:ascii="方正小标宋简体" w:hAnsi="方正小标宋简体"/>
          <w:sz w:val="15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8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44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NormalIndent1">
    <w:name w:val="Normal Indent1"/>
    <w:basedOn w:val="Normal"/>
    <w:qFormat/>
    <w:pPr>
      <w:spacing w:lineRule="exact" w:line="44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li</dc:creator>
  <dc:description/>
  <dc:language>en-US</dc:language>
  <cp:lastModifiedBy>admin</cp:lastModifiedBy>
  <cp:lastPrinted>2022-10-09T22:36:00Z</cp:lastPrinted>
  <dcterms:modified xsi:type="dcterms:W3CDTF">2022-10-13T14:2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