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2"/>
        <w:gridCol w:w="5342"/>
        <w:gridCol w:w="3721"/>
        <w:gridCol w:w="2137"/>
      </w:tblGrid>
      <w:tr>
        <w:trPr>
          <w:trHeight w:val="1000" w:hRule="atLeast"/>
        </w:trPr>
        <w:tc>
          <w:tcPr>
            <w:tcW w:w="121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24" w:before="0" w:after="0"/>
              <w:ind w:hanging="0"/>
              <w:jc w:val="left"/>
              <w:outlineLvl w:val="0"/>
              <w:rPr>
                <w:rFonts w:ascii="黑体" w:hAnsi="黑体" w:eastAsia="黑体" w:cs="黑体"/>
                <w:spacing w:val="12"/>
                <w:szCs w:val="3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spacing w:val="12"/>
                <w:szCs w:val="32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92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国家水利风景区复核内容与方法</w:t>
            </w:r>
            <w:bookmarkEnd w:id="0"/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核主要内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核工作方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在问题处理建议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区基本条件复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因所依托的水利设施、水域及其岸线功能调整等原因不符合认定条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文件资料、听取汇报、现场查验、座谈质询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予以责令限期整改后，是否逾期未整改或整改不到位、不符合认定条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整改文件、整改报告，现场查验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托的水利设施及景区相关设施是否存在重大安全隐患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水利部门出具的工程安全证明等文件、景区自查报告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或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影响防洪和供水安全的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查阅河湖“四乱”问题清单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或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内是否发生较大及以上安全生产事故且尚未完成整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相关资料、听取水管单位汇报、现场查验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区内水质是否达到《地表水环境质量标准》（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 3838—2002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Ⅳ类及以上标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相关资料、审查一年内水质检测报告、现场查验水域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区范围内河湖和大中型水利工程管理范围是否依法依规划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依法划定公告等文件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区水域及其岸线保护复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流量是否满足要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查阅有关资料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超标准排放污水、废气或乱弃乱堆乱埋垃圾等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人员密集场所、河湖岸线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违规存放或者倾倒易燃、易爆、有毒、有害物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查阅河湖“四乱”问题清单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违规占用河湖水域岸线或者破坏河湖空间完整性、损害河湖功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查阅河湖“四乱”问题清单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撤销或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乱搭乱建建筑物、构筑物和临时设施及法律、法规、规章等禁止的其他行为活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查阅河湖“四乱”问题清单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污染水环境、破坏水生态或者造成水土流失的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查阅河湖“四乱”问题清单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核主要内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核工作方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在问题处理建议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区管理与服务复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明确管理主体和水利风景区管理职责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机构职责有关文件、现场了解质询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编制突发公共事件应急预案等，安全管理制度、应急预案是否落实并符合实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应急预案相关资料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按批复的景区规划建设实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阅景区规划材料、现场查验并了解建设项目许可情况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显著位置及节点位置设置水利风景区标识标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听取相关介绍、查阅相关资料信息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不宜对公众开放区域设置安全警戒标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照景区规划布局、现场查验与质询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公众开放区域设置安全警示牌，是否合理设置安全标识和安全防护设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照景区规划布局、现场查验与质询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采用节水节能环保设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听取相关介绍、现场查验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收集景区内河湖水质、生态流量、水生态环境等监测信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、听取相关介绍、查阅相关资料信息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展景区信息化、数字化管理，相关数据是否与水利风景区综合服务平台有效衔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取“水利风景区综合服务平台”数据、现场查验与质询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建有科普教育设施或充分利用已有场所开展水利科普、水利法治和水文化宣传教育等活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查验场所设施、听取相关介绍、查阅证明材料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严重不良舆情且尚未妥善解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检索等舆情监测信息、函件质询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委托经营企业是否业列入全国失信执行人名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过“中国执行信息公开网”检索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期整改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CESI宋体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napToGrid w:val="false"/>
      <w:spacing w:lineRule="exact" w:line="560" w:before="0" w:after="0"/>
      <w:ind w:firstLine="880"/>
      <w:jc w:val="left"/>
    </w:pPr>
    <w:rPr>
      <w:rFonts w:ascii="Calibri" w:hAnsi="Calibri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exact" w:line="560" w:beforeAutospacing="0" w:before="100" w:afterAutospacing="0" w:after="0"/>
      <w:ind w:firstLine="880"/>
      <w:jc w:val="left"/>
      <w:outlineLvl w:val="0"/>
    </w:pPr>
    <w:rPr>
      <w:rFonts w:eastAsia="黑体" w:cs="Times New Roman"/>
      <w:kern w:val="2"/>
      <w:sz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napToGrid w:val="false"/>
      <w:spacing w:lineRule="exact" w:line="560"/>
      <w:ind w:firstLine="880"/>
      <w:jc w:val="left"/>
      <w:outlineLvl w:val="1"/>
    </w:pPr>
    <w:rPr>
      <w:rFonts w:ascii="Arial" w:hAnsi="Arial" w:eastAsia="楷体_GB231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napToGrid w:val="false"/>
      <w:spacing w:lineRule="exact" w:line="560"/>
      <w:ind w:firstLine="880"/>
      <w:jc w:val="left"/>
      <w:outlineLvl w:val="2"/>
    </w:pPr>
    <w:rPr>
      <w:rFonts w:eastAsia="仿宋_GB231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eastAsia="仿宋_GB2312"/>
      <w:sz w:val="32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楷体_GB2312"/>
      <w:sz w:val="32"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1" w:customStyle="1">
    <w:name w:val="公文标题"/>
    <w:basedOn w:val="Title"/>
    <w:uiPriority w:val="0"/>
    <w:qFormat/>
    <w:pPr>
      <w:ind w:hanging="0"/>
    </w:pPr>
    <w:rPr>
      <w:rFonts w:ascii="Arial" w:hAnsi="Arial" w:eastAsia="方正小标宋简体"/>
      <w:b w:val="false"/>
      <w:sz w:val="44"/>
    </w:rPr>
  </w:style>
  <w:style w:type="paragraph" w:styleId="Style12" w:customStyle="1">
    <w:name w:val="公文正文"/>
    <w:basedOn w:val="Normal"/>
    <w:uiPriority w:val="0"/>
    <w:qFormat/>
    <w:pPr>
      <w:snapToGrid w:val="false"/>
      <w:spacing w:lineRule="auto" w:line="360"/>
      <w:ind w:firstLine="960"/>
      <w:jc w:val="left"/>
    </w:pPr>
    <w:rPr>
      <w:rFonts w:eastAsia="仿宋_GB2312" w:cs="Times New Roman"/>
      <w:sz w:val="32"/>
      <w:szCs w:val="24"/>
    </w:rPr>
  </w:style>
  <w:style w:type="paragraph" w:styleId="Style13" w:customStyle="1">
    <w:name w:val="通知正文"/>
    <w:basedOn w:val="Normal"/>
    <w:uiPriority w:val="0"/>
    <w:qFormat/>
    <w:pPr>
      <w:spacing w:lineRule="auto" w:line="360"/>
      <w:ind w:left="420" w:firstLine="960"/>
      <w:jc w:val="left"/>
    </w:pPr>
    <w:rPr>
      <w:rFonts w:ascii="Calibri" w:hAnsi="Calibri" w:eastAsia="仿宋_GB2312" w:asciiTheme="minorAscii" w:hAnsiTheme="minorAscii"/>
      <w:sz w:val="3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2:00Z</dcterms:created>
  <dc:creator>张蕾</dc:creator>
  <dc:description/>
  <dc:language>en-US</dc:language>
  <cp:lastModifiedBy>张蕾</cp:lastModifiedBy>
  <dcterms:modified xsi:type="dcterms:W3CDTF">2022-09-30T03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C88A47AE4E189716DF420571B167</vt:lpwstr>
  </property>
  <property fmtid="{D5CDD505-2E9C-101B-9397-08002B2CF9AE}" pid="3" name="KSOProductBuildVer">
    <vt:lpwstr>2052-11.1.0.11411</vt:lpwstr>
  </property>
</Properties>
</file>