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利安全生产大检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单位：</w:t>
      </w:r>
    </w:p>
    <w:tbl>
      <w:tblPr>
        <w:tblW w:w="90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281"/>
        <w:gridCol w:w="937"/>
        <w:gridCol w:w="97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地区（单位）检查的水利生产经营单位个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中：“回头看”期间检查的个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地区（单位）检查的下级部门（单位）个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中：“回头看”期间检查的个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利生产经营单位自查发现的隐患个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中：重大隐患个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地区（单位）检查发现的隐患个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中：重大隐患个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查和检查发现的隐患已整改个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中：重大隐患个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对水利生产经营单位实施约谈、行政处罚等责任追究个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对下级部门（单位）及责任人实施约谈、党纪政务处分、组织处理等责任追究个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本表统计口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来数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Calibri;微软雅黑" w:hAnsi="Calibri;微软雅黑" w:eastAsia="方正小标宋简体" w:cs="宋体"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02:00Z</dcterms:created>
  <dc:creator>shiqingquan1</dc:creator>
  <dc:description/>
  <dc:language>en-US</dc:language>
  <cp:lastModifiedBy>石青泉</cp:lastModifiedBy>
  <cp:lastPrinted>2022-08-16T14:11:00Z</cp:lastPrinted>
  <dcterms:modified xsi:type="dcterms:W3CDTF">2022-08-16T14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