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1" w:hanging="281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附表</w:t>
      </w: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</w:rPr>
        <w:t xml:space="preserve">2 </w:t>
      </w: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流域（省区）湖泊萎缩干涸</w:t>
      </w:r>
      <w:r>
        <w:rPr>
          <w:rFonts w:ascii="Times New Roman" w:hAnsi="Times New Roman" w:cs="Times New Roman" w:eastAsia="楷体_GB2312;楷体"/>
          <w:color w:val="000000"/>
          <w:kern w:val="0"/>
          <w:sz w:val="36"/>
          <w:szCs w:val="36"/>
        </w:rPr>
        <w:t>排查分析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6"/>
        <w:gridCol w:w="723"/>
        <w:gridCol w:w="537"/>
        <w:gridCol w:w="632"/>
        <w:gridCol w:w="648"/>
        <w:gridCol w:w="744"/>
        <w:gridCol w:w="839"/>
        <w:gridCol w:w="639"/>
        <w:gridCol w:w="611"/>
        <w:gridCol w:w="673"/>
        <w:gridCol w:w="714"/>
        <w:gridCol w:w="602"/>
        <w:gridCol w:w="573"/>
        <w:gridCol w:w="631"/>
        <w:gridCol w:w="611"/>
        <w:gridCol w:w="581"/>
        <w:gridCol w:w="673"/>
        <w:gridCol w:w="748"/>
        <w:gridCol w:w="707"/>
        <w:gridCol w:w="693"/>
        <w:gridCol w:w="698"/>
        <w:gridCol w:w="715"/>
        <w:gridCol w:w="648"/>
        <w:gridCol w:w="535"/>
        <w:gridCol w:w="756"/>
        <w:gridCol w:w="740"/>
        <w:gridCol w:w="777"/>
        <w:gridCol w:w="793"/>
        <w:gridCol w:w="598"/>
        <w:gridCol w:w="886"/>
        <w:gridCol w:w="602"/>
      </w:tblGrid>
      <w:tr>
        <w:trPr>
          <w:trHeight w:val="4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湖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水资源一级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水资源二级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涉及省级行政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涉及地级行政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涉及县级行政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咸淡水类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入湖水量情况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（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m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  <w:lang w:val="zh-CN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出湖水量情况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（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m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  <w:lang w:val="zh-CN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湖泊水位变化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湖泊水量变化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（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m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  <w:lang w:val="zh-CN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湖泊水面面积变化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km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vertAlign w:val="superscript"/>
                <w:lang w:val="zh-CN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已开展修复工作及实施效果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湖泊萎缩干涸趋势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萎缩干涸起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湖泊萎缩干涸原因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是否具有修复必要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拟采取的主要修复措施及实施可行性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vertAlign w:val="superscript"/>
              </w:rPr>
              <w:t>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val="zh-CN"/>
              </w:rPr>
              <w:t>湖泊萎缩干涸数据来源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198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198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198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变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198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变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1980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  <w:t>2001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变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lang w:val="zh-CN"/>
              </w:rPr>
              <w:t>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val="zh-CN"/>
              </w:rPr>
              <w:t>水资源过度开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val="zh-CN"/>
              </w:rPr>
              <w:t>水工程调度不合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val="zh-CN"/>
              </w:rPr>
              <w:t>湖泊围垦等空间占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val="zh-CN"/>
              </w:rPr>
              <w:t>入湖天然径流衰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湖泊</w:t>
            </w: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lang w:val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湖泊</w:t>
            </w: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zh-CN"/>
              </w:rPr>
            </w:r>
          </w:p>
        </w:tc>
      </w:tr>
    </w:tbl>
    <w:p>
      <w:pPr>
        <w:pStyle w:val="Style15"/>
        <w:ind w:hanging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32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.198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系列和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0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系列分别填写多年平均的入湖水量和出湖水量、平均水位和平均水量；变化值主要填写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980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系列和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0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系列的差值，水位上升、水量</w:t>
      </w:r>
    </w:p>
    <w:p>
      <w:pPr>
        <w:pStyle w:val="Style15"/>
        <w:ind w:firstLine="96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增加和水面面积增加用“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+”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号表示，水位下降、水量减少和水面面积萎缩用“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-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号表示。</w:t>
      </w:r>
    </w:p>
    <w:p>
      <w:pPr>
        <w:pStyle w:val="Style15"/>
        <w:ind w:firstLine="708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可分总体稳定、逐步恢复、日趋恶化等不同类型，分析说明近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年湖泊干涸萎缩发展趋势。</w:t>
      </w:r>
    </w:p>
    <w:p>
      <w:pPr>
        <w:pStyle w:val="Style15"/>
        <w:ind w:left="950" w:hanging="240"/>
        <w:jc w:val="left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重点分析由于人为活动导致的湖泊萎缩干涸原因，包括但不限于水资源过度开发、湖泊围垦等人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活动；若湖泊干涸，只填写“干涸起始年份”和“萎缩干涸原因”项；受人为活动和天然径流衰减叠加影响的，还应分析天然径流衰减情况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；涉及水工程调度的，要分析具体情况以及相关原因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。</w:t>
      </w:r>
    </w:p>
    <w:p>
      <w:pPr>
        <w:pStyle w:val="Style15"/>
        <w:ind w:firstLine="708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重点分析湖泊修复已有工作基础、各地开展湖泊修复的重要性和紧迫性等。</w:t>
      </w:r>
    </w:p>
    <w:p>
      <w:pPr>
        <w:pStyle w:val="Style15"/>
        <w:ind w:left="950" w:hanging="240"/>
        <w:jc w:val="left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针对湖泊萎缩干涸问题类型及成因，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分析拟采取措施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包括但不限于水资源优化配置、水量调度管理、河湖水系连通、生态补水、整治疏浚、退田还湖、退圩还湖、退养还湖还湿等主要措施及实施可行性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sectPr>
      <w:footerReference w:type="default" r:id="rId2"/>
      <w:type w:val="nextPage"/>
      <w:pgSz w:orient="landscape" w:w="23811" w:h="16838"/>
      <w:pgMar w:left="1474" w:right="1474" w:gutter="0" w:header="0" w:top="1701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5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4:00Z</dcterms:created>
  <dc:creator>Administrator</dc:creator>
  <dc:description/>
  <dc:language>en-US</dc:language>
  <cp:lastModifiedBy>dear</cp:lastModifiedBy>
  <dcterms:modified xsi:type="dcterms:W3CDTF">2022-07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