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bidi w:val="0"/>
        <w:snapToGrid w:val="false"/>
        <w:ind w:firstLine="440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水利安全生产标准化延期换证单位名单</w:t>
      </w:r>
    </w:p>
    <w:p>
      <w:pPr>
        <w:pStyle w:val="Normal"/>
        <w:bidi w:val="0"/>
        <w:snapToGrid w:val="false"/>
        <w:spacing w:lineRule="auto" w:line="336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水利工程项目法人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3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Style w:val="4"/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620"/>
        <w:gridCol w:w="938"/>
        <w:gridCol w:w="2804"/>
      </w:tblGrid>
      <w:tr>
        <w:trPr>
          <w:tblHeader w:val="true"/>
          <w:trHeight w:val="7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7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黄河河务局工程建设中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180010</w:t>
            </w:r>
          </w:p>
        </w:tc>
      </w:tr>
      <w:tr>
        <w:trPr>
          <w:trHeight w:val="7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汉江孤山水电开发有限责任公司（孤山航电枢纽工程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180011</w:t>
            </w:r>
          </w:p>
        </w:tc>
      </w:tr>
      <w:tr>
        <w:trPr>
          <w:trHeight w:val="74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辽宁西北供水有限责任公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FR20180016</w:t>
            </w:r>
          </w:p>
        </w:tc>
      </w:tr>
    </w:tbl>
    <w:p>
      <w:pPr>
        <w:pStyle w:val="Normal"/>
        <w:bidi w:val="0"/>
        <w:snapToGrid w:val="false"/>
        <w:spacing w:lineRule="auto" w:line="336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水利水电施工企业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56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Style w:val="4"/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603"/>
        <w:gridCol w:w="934"/>
        <w:gridCol w:w="2793"/>
      </w:tblGrid>
      <w:tr>
        <w:trPr>
          <w:tblHeader w:val="true"/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濮阳黄龙工程建设养护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恒泰工程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乾元工程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黄河顺成水利水电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3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原大河水利水电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4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郑州黄河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封黄河工程开发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新禹水利水电工程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7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河源水利水电工程建设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8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天禹水利水电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49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龙泽节水灌溉科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东昊建设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内蒙古中正瑞和工程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京明辉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汇通生态工程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第一水电建设集团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7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省围海建设集团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8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禹顺生态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59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中禹水利水电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福建省东禹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昌市水利电力建设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省水利水电建设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3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省宁阳县水利工程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4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东营市垦利区水利工程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滕州市中辉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昌利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7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水总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8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饶县水利工程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69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青岛海誉水利水电工程开发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胜利油田新邦建设开发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济宁河海水利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东天成水利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3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水建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4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南润安建设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水华通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昌晟泰水电实业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8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水建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79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襄阳市水利水电工程团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锦天禹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北凯耀宏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宜昌市方源水利水电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3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筱沅水利水电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4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湖南省洞庭水利水电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东祥实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科信德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7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水利水电工程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89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欣勤建设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0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新疆生产建设兵团建设工程（集团）有限责任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1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城建十五局水利水电建设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国水电建设集团十五工程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3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铁二局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4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电建生态环境集团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5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交天津航道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6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电建振冲建设工程股份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97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陕西黄河工程局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02</w:t>
            </w:r>
          </w:p>
        </w:tc>
      </w:tr>
      <w:tr>
        <w:trPr>
          <w:trHeight w:val="797" w:hRule="exac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西黄河水利建设工程有限公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G20180003</w:t>
            </w:r>
          </w:p>
        </w:tc>
      </w:tr>
    </w:tbl>
    <w:p>
      <w:pPr>
        <w:pStyle w:val="Normal"/>
        <w:bidi w:val="0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bidi w:val="0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水利工程管理单位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9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Style w:val="4"/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651"/>
        <w:gridCol w:w="945"/>
        <w:gridCol w:w="2823"/>
      </w:tblGrid>
      <w:tr>
        <w:trPr>
          <w:tblHeader w:val="true"/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水北调东线山东干线有限责任公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4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四湖水利管理局韩庄运河水利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5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马湖水利管理局嶂山闸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6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沂沭河水利管理局大官庄水利枢纽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7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沂沭河水利管理局刘家道口水利枢纽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8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梅山水库管理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19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西省峡江水利枢纽工程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21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河北省桃林口水库事务中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23</w:t>
            </w:r>
          </w:p>
        </w:tc>
      </w:tr>
      <w:tr>
        <w:trPr>
          <w:trHeight w:val="791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骆马湖水利管理局宿迁水利枢纽管理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Ⅱ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L20180001</w:t>
            </w:r>
          </w:p>
        </w:tc>
      </w:tr>
    </w:tbl>
    <w:p>
      <w:pPr>
        <w:pStyle w:val="Normal"/>
        <w:bidi w:val="0"/>
        <w:snapToGrid w:val="false"/>
        <w:spacing w:lineRule="auto" w:line="336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bidi w:val="0"/>
        <w:snapToGrid w:val="false"/>
        <w:spacing w:lineRule="auto" w:line="336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农村水电站（</w:t>
      </w:r>
      <w:r>
        <w:rPr>
          <w:rFonts w:eastAsia="黑体" w:cs="黑体" w:ascii="黑体" w:hAnsi="黑体"/>
          <w:b w:val="false"/>
          <w:bCs/>
          <w:sz w:val="32"/>
          <w:szCs w:val="32"/>
        </w:rPr>
        <w:t>14</w:t>
      </w:r>
      <w:r>
        <w:rPr>
          <w:rFonts w:ascii="黑体" w:hAnsi="黑体" w:cs="黑体" w:eastAsia="黑体"/>
          <w:b w:val="false"/>
          <w:bCs/>
          <w:sz w:val="32"/>
          <w:szCs w:val="32"/>
        </w:rPr>
        <w:t>个）</w:t>
      </w:r>
    </w:p>
    <w:tbl>
      <w:tblPr>
        <w:tblStyle w:val="4"/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4663"/>
        <w:gridCol w:w="948"/>
        <w:gridCol w:w="2830"/>
      </w:tblGrid>
      <w:tr>
        <w:trPr>
          <w:tblHeader w:val="true"/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等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证书编号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浙江珊溪水利水电开发股份有限公司赵山渡水力发电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27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浦江县西水东调管理中心壶源江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28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奉化区横山水库管理站横山电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29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诸暨市石壁水库管理中心石壁水库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0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永嘉县金溪水电有限公司金溪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1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泰顺三插溪水力发电有限公司三插溪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2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波市水库管理中心周公宅水库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3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天津市于桥水力发电有限责任公司于桥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4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蚌埠闸工程管理处蚌埠闸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5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响洪甸水电有限公司响洪甸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6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徽省淠史杭灌区管理总局淠东干渠管理处九里沟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7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山市丰乐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8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连江县塘坂水力发展有限公司塘坂水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39</w:t>
            </w:r>
          </w:p>
        </w:tc>
      </w:tr>
      <w:tr>
        <w:trPr>
          <w:trHeight w:val="793" w:hRule="exac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莒县恒盛水利工程养护有限公司仕阳水库电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级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安标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SD20160040</w:t>
            </w:r>
          </w:p>
        </w:tc>
      </w:tr>
    </w:tbl>
    <w:p>
      <w:pPr>
        <w:pStyle w:val="Normal"/>
        <w:bidi w:val="0"/>
        <w:snapToGrid w:val="false"/>
        <w:spacing w:lineRule="auto" w:line="336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napToGrid w:val="false"/>
        <w:rPr>
          <w:rFonts w:ascii="仿宋" w:hAnsi="仿宋" w:eastAsia="仿宋"/>
          <w:b/>
          <w:b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黑体">
    <w:charset w:val="01"/>
    <w:family w:val="roman"/>
    <w:pitch w:val="variable"/>
    <w:embedRegular r:id="rId10" w:fontKey="{0A014A78-CABC-4EF0-12AC-5CD89AEFDE0A}"/>
  </w:font>
  <w:font w:name="方正小标宋简体">
    <w:charset w:val="01"/>
    <w:family w:val="roman"/>
    <w:pitch w:val="variable"/>
    <w:embedRegular r:id="rId11" w:fontKey="{0B014A78-CABC-4EF0-12AC-5CD89AEFDE0B}"/>
  </w:font>
  <w:font w:name="仿宋_GB2312">
    <w:charset w:val="01"/>
    <w:family w:val="roman"/>
    <w:pitch w:val="variable"/>
    <w:embedRegular r:id="rId12" w:fontKey="{0C014A78-CABC-4EF0-12AC-5CD89AEFDE0C}"/>
  </w:font>
  <w:font w:name="仿宋">
    <w:charset w:val="01"/>
    <w:family w:val="roman"/>
    <w:pitch w:val="variable"/>
    <w:embedRegular r:id="rId13" w:fontKey="{0D014A78-CABC-4EF0-12AC-5CD89AEFDE0D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7</Pages>
  <Words>514</Words>
  <Characters>2935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20:00Z</dcterms:created>
  <dc:creator>1930334478@qq.com</dc:creator>
  <dc:description/>
  <dc:language>en-US</dc:language>
  <cp:lastModifiedBy>user</cp:lastModifiedBy>
  <dcterms:modified xsi:type="dcterms:W3CDTF">2022-01-11T06:35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62152309184C57A9B45ED1C23A3200</vt:lpwstr>
  </property>
  <property fmtid="{D5CDD505-2E9C-101B-9397-08002B2CF9AE}" pid="3" name="KSOProductBuildVer">
    <vt:lpwstr>2052-11.8.2.9022</vt:lpwstr>
  </property>
</Properties>
</file>