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文站申报百年水文站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材料（大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×××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水利委员会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br/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×××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省（自治区、直辖市）水利（水务）厅（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一、水文站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水文站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现状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背景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情况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介绍（地理位置、水文分区、历史文化价值等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建站时间及运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详述水文站建设时间、现所有观测要素、运行时间等情况，简述该测站建站以来发挥的作用及成效，并举例说明；简述该站重大建设管理情况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01"/>
        <w:gridCol w:w="1772"/>
        <w:gridCol w:w="1522"/>
        <w:gridCol w:w="1111"/>
      </w:tblGrid>
      <w:tr>
        <w:trPr>
          <w:trHeight w:val="117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建站时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罗列现所有观测要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行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运行年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×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观测资料累计及中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简述该站各要素观测资料累计年限情况、中断情况、中断原因及中断时间比例。（罗列流量、水位、雨量等主要要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1"/>
        <w:gridCol w:w="1370"/>
        <w:gridCol w:w="1371"/>
        <w:gridCol w:w="1370"/>
        <w:gridCol w:w="1372"/>
      </w:tblGrid>
      <w:tr>
        <w:trPr>
          <w:trHeight w:val="2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观测资料累计（年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断观测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断观测原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断时间比例（是否超过设站以来年数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%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测站搬迁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历次搬迁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简述该测站历次搬迁情况，并填写测站历次搬迁信息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搬迁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搬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搬迁原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经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纬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一次迁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第二次迁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楷体" w:cs="楷体" w:ascii="楷体" w:hAnsi="楷体"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u w:val="none"/>
          <w:lang w:val="en-US" w:eastAsia="zh-CN"/>
        </w:rPr>
        <w:t>监测资料系列的“三性审查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对申报测站建站以来资料系列的可靠性、一致性、代表性进行审查。重点判断迁站等调整对资料系列一致性的影响，结合实测暴雨洪水资料进行产流汇流分析，并和一些典型流域的观测资料对比，根据需要对迁站等调整后的资料系列进行还原计算，确定测站调整前后的资料是否为同一系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16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执行的观测标准或规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1"/>
        <w:gridCol w:w="1531"/>
        <w:gridCol w:w="1468"/>
      </w:tblGrid>
      <w:tr>
        <w:trPr>
          <w:trHeight w:val="4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观测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行的观测标准或规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制定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—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—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7" w:after="0"/>
        <w:ind w:right="0" w:hanging="0"/>
        <w:jc w:val="left"/>
        <w:textAlignment w:val="auto"/>
        <w:rPr>
          <w:rFonts w:ascii="仿宋_GB2312" w:hAnsi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注：</w:t>
      </w: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如有</w:t>
      </w: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>1949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年以前测站执行的相关标准或规范，进行罗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  <w:sz w:val="28"/>
          <w:szCs w:val="28"/>
          <w:u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 xml:space="preserve">    </w:t>
      </w: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对流量、水位、雨量等重要要素分别列出执行的主要技术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cs="仿宋_GB2312"/>
          <w:sz w:val="28"/>
          <w:szCs w:val="28"/>
          <w:u w:val="none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六、水文站基础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详述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该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水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站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基础信息，至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少应包含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历史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站址基本参数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流域、水系、河流、经纬度、测站基面及高程、集水面积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、开展观测的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水文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要素及其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计量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单位以及观测时间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七、历史数据保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详述该水文站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历史数据整理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信息化情况、保存地点、保存介质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及查询方式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历史观测资料未录入数据库的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应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提供历史观测资料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数字化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扫描图像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样例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八、水文监测环境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按照《水文监测环境和设施保护办法》（水利部令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号）第四条、第五条的要求，说明水文监测环境保护范围划定情况（有县级人民政府相关文件的，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或图片）；按照第六条、第九条的要求，简述现有监测环境总体情况。评估结论现站址具备长期可持续观测的外部环境，水文监测环境能够得到长期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九、结论及下一步建设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依据上述申请材料，作出对该站申报百年水文站的总体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简述下一步该水文站的发展目标、规划建设等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iujin</dc:creator>
  <dc:description/>
  <dc:language>en-US</dc:language>
  <cp:lastModifiedBy>user</cp:lastModifiedBy>
  <cp:lastPrinted>2021-09-09T05:47:00Z</cp:lastPrinted>
  <dcterms:modified xsi:type="dcterms:W3CDTF">2021-09-18T16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