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" w:hAnsi="黑体" w:eastAsia="黑体" w:cs="宋体"/>
          <w:b w:val="false"/>
          <w:b w:val="false"/>
          <w:color w:val="000000"/>
          <w:kern w:val="0"/>
          <w:sz w:val="40"/>
          <w:szCs w:val="36"/>
        </w:rPr>
      </w:pPr>
      <w:r>
        <w:rPr>
          <w:rFonts w:eastAsia="仿宋;微软雅黑" w:cs="黑体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0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0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0"/>
        </w:rPr>
        <w:t>年全国水利安全生产知识网络竞赛——《水安将军》趣味活动获奖名单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个人奖（</w:t>
      </w:r>
      <w:r>
        <w:rPr>
          <w:rFonts w:eastAsia="黑体" w:cs="黑体" w:ascii="黑体" w:hAnsi="黑体"/>
          <w:color w:val="000000"/>
          <w:sz w:val="32"/>
          <w:szCs w:val="32"/>
        </w:rPr>
        <w:t>200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等奖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文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逸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  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石津灌区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巍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康璐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肖  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市深水兆业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沛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宇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小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宇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  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骆运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等奖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戴晓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央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慈溪市易龙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德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慈溪市易龙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  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  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桂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崭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慈溪市易龙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小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东浩博水利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泰州引江河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建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邵  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骆运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小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文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艳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小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  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红寺堡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  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市东江水源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微软雅黑" w:hAnsi="仿宋;微软雅黑" w:eastAsia="仿宋;微软雅黑" w:cs="Calibri;微软雅黑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伍光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三等奖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荣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圳市东江水源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爱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金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洪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金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连云港市灌云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冬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卫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立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陆冠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骆运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  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正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玉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京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志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延  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皮兴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屈  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  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连云港市灌云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京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志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利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雪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晓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靖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宇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  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生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文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塔里木河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剑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  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海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洪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洪泽湖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良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崭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贵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晓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丽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优胜奖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纪龙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淮河河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牛亚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晓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璞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淮河河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铁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兴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连云港市灌云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孙超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秦淮河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尚秉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  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  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水北调中线干线工程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尹文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晓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秦淮河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  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邵园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秦淮河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  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牛雪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庆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建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景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蔡昕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金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海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向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  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  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泰州引江河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武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泓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卞正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向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  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粤海珠三角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迎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水资源管理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园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礼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婺源县水利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固海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海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春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义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连云港市市区水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建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建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太湖流域管理局苏州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翟国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门峡黄河明珠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翘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秦淮河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志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汪  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彦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丽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江水利委员会陆水试验枢纽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白  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桃林口水库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铭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淮河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媛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孙春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向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云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固海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程  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国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永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家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阴术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闫秀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纯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瑶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建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承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连云港市市区水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鲍秀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婺源县水利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克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骆运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牛建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肖秀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涪陵区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常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省邵阳市新宁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海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凌利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克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  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志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军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雪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爱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朝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崇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  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云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归洋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水北调中线干线工程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白浪河水库运营维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塔里木河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春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建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罕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防汛防旱抢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文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防汛防旱抢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钱子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  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水资源管理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星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洪泽湖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  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防汛防旱抢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志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启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志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再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粤海珠三角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海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国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南省水利水电勘测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邹志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州省遵义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正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连云港市灌云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建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  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董振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灌溉总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国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塔里木河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邢天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固海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  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粤海珠三角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  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太湖地区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文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邢艳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晓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隋树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东沂沭河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  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秦淮河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竞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西省九江市濂溪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集体奖（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水北调中线干线工程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河水利委员会河南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汉江水利水电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河水利委员会山东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水资源管理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同济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塔里木河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门峡黄河明珠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水利水电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固海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州省遵义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盐环定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省水利河口研究院（浙江省海洋规划设计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水利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河勘测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水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北省水文水资源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梅山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连云港市灌云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省水利水电勘测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宿迁市宿豫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西省水利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秦汉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粤海珠三角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江都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婺源县水利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灌溉总渠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骆运水利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垫江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乌鲁木齐水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巴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文勘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水利水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北水总水利水电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水北调东线山东干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淮河河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淮安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南省水利水电勘测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省邵阳市新宁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连市自来水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万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淠史杭灌区管理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南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红寺堡扬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长江河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泰州引江河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优秀组织奖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部直属单位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珠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松辽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河水利委员会（并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省级水行政主管部门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苏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浙江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夏回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西壮族自治区水利厅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  <w:fldChar w:fldCharType="begin"/>
    </w:r>
    <w:r>
      <w:rPr>
        <w:rFonts w:cs="Times New Roman;Nimbus Roman No9 L" w:ascii="Times New Roman;Nimbus Roman No9 L" w:hAnsi="Times New Roman;Nimbus Roman No9 L"/>
      </w:rPr>
      <w:instrText xml:space="preserve"> PAGE </w:instrText>
    </w:r>
    <w:r>
      <w:rPr>
        <w:rFonts w:cs="Times New Roman;Nimbus Roman No9 L" w:ascii="Times New Roman;Nimbus Roman No9 L" w:hAnsi="Times New Roman;Nimbus Roman No9 L"/>
      </w:rPr>
      <w:fldChar w:fldCharType="separate"/>
    </w:r>
    <w:r>
      <w:rPr>
        <w:rFonts w:cs="Times New Roman;Nimbus Roman No9 L" w:ascii="Times New Roman;Nimbus Roman No9 L" w:hAnsi="Times New Roman;Nimbus Roman No9 L"/>
      </w:rPr>
      <w:t>18</w:t>
    </w:r>
    <w:r>
      <w:rPr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 w:cs="Times New Roman;Nimbus Roman No9 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1:00Z</dcterms:created>
  <dc:creator>xuhanping</dc:creator>
  <dc:description/>
  <dc:language>en-US</dc:language>
  <cp:lastModifiedBy>石青泉</cp:lastModifiedBy>
  <cp:lastPrinted>2019-01-05T06:07:00Z</cp:lastPrinted>
  <dcterms:modified xsi:type="dcterms:W3CDTF">2021-09-01T10:2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B2680FA643BF94D1087302E5DEA2</vt:lpwstr>
  </property>
  <property fmtid="{D5CDD505-2E9C-101B-9397-08002B2CF9AE}" pid="3" name="KSOProductBuildVer">
    <vt:lpwstr>2052-11.8.2.10229</vt:lpwstr>
  </property>
</Properties>
</file>