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大型灌溉排水泵站更新改造项目总结报告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编写提纲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规划情况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实施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前期工作完成情况。本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治区、直辖市列入《全国大型灌溉排水泵站更新改造方案》的大型灌溉排水泵站更新改造项目的安全鉴定、可行性研究、初步设计等报告的编制、审查、批复等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投资落实及完成情况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以来项目投资计划分解下达情况；已下达投资计划项目的中央补助投资、地方配套投资的落实（到位）情况；已下达投资计划项目的投资完成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建设任务完成情况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以来已下达投资计划项目的建设任务完成情况。重点要说明中央补助投资已全部下达完毕的项目，目前是否开工建设、改造任务是否已全部完成及剩余工程量等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更新改造项目验收情况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以来已下达投资计划项目的完工（部分）工程交付使用验收、竣工验收等情况。规划内项目存在调整的，请说明调整情况及调整后项目的进展情况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更新改造后运行管理情况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以来更新改造泵站管理体制机制改革、“两费”落实、运行管理制度建设及执行情况等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实施效果及效益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更新改造效果。大型</w:t>
      </w:r>
      <w:r>
        <w:rPr>
          <w:rFonts w:eastAsia="仿宋_GB2312"/>
          <w:sz w:val="32"/>
          <w:szCs w:val="32"/>
          <w:lang w:val="en"/>
        </w:rPr>
        <w:t>灌溉排水泵站</w:t>
      </w:r>
      <w:r>
        <w:rPr>
          <w:rFonts w:eastAsia="仿宋_GB2312"/>
          <w:sz w:val="32"/>
          <w:szCs w:val="32"/>
        </w:rPr>
        <w:t>更新改造前后的灌溉保证率或排涝标准、主要技术经济指标等情况对比，以及改善站区环境、职工劳动强度和泵站自动化、信息化程度等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工程效益。大型</w:t>
      </w:r>
      <w:r>
        <w:rPr>
          <w:rFonts w:eastAsia="仿宋_GB2312"/>
          <w:sz w:val="32"/>
          <w:szCs w:val="32"/>
          <w:lang w:val="en"/>
        </w:rPr>
        <w:t>灌溉排水泵站</w:t>
      </w:r>
      <w:r>
        <w:rPr>
          <w:rFonts w:eastAsia="仿宋_GB2312"/>
          <w:sz w:val="32"/>
          <w:szCs w:val="32"/>
        </w:rPr>
        <w:t>更新改造后，改善灌溉排涝面积（万亩）、新增（恢复）灌溉排涝面积（万亩）、新增粮食生产能力（万公斤）、节能效益（万度）、减灾效益（万元）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标准化规范化管理情况。对照《大中型</w:t>
      </w:r>
      <w:r>
        <w:rPr>
          <w:rFonts w:eastAsia="仿宋_GB2312"/>
          <w:sz w:val="32"/>
          <w:szCs w:val="32"/>
          <w:lang w:val="en"/>
        </w:rPr>
        <w:t>灌溉排水泵站</w:t>
      </w:r>
      <w:r>
        <w:rPr>
          <w:rFonts w:eastAsia="仿宋_GB2312"/>
          <w:sz w:val="32"/>
          <w:szCs w:val="32"/>
        </w:rPr>
        <w:t>标准化规范化管理指导意见》的有关要求，总结本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治区、直辖市开展大型灌溉排水泵站标准化规范化管理创建情况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经验和做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进项目实施、加强建设管理、深化改革等方面采取的措施、具体做法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可供推广借鉴的典型经验和实效做法，包括加快推进项目建设进度、落实地方建设资金、保证工程质量、完成项目验收、采用先进</w:t>
      </w:r>
      <w:r>
        <w:rPr>
          <w:rFonts w:eastAsia="仿宋_GB2312"/>
          <w:sz w:val="32"/>
          <w:szCs w:val="32"/>
        </w:rPr>
        <w:t>实</w:t>
      </w:r>
      <w:r>
        <w:rPr>
          <w:rFonts w:eastAsia="仿宋_GB2312"/>
          <w:sz w:val="32"/>
          <w:szCs w:val="32"/>
        </w:rPr>
        <w:t>用新技术等方面的经验做法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存在的问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程建设与管理方面（包括任务完成、投资完成、工程质量及验收等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制度建设、管理体制、运行机制改革方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政策制定及基础研究等方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意见和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程建设管理方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管理体制机制改革和制度、标准建设方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稽察整改方面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下一步工作打算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有关图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泵站更新改造前、更新改造过程中和改造后等环节的有关照片，尤其是改造后形象面貌图片。</w:t>
      </w:r>
    </w:p>
    <w:p>
      <w:pPr>
        <w:pStyle w:val="Normal"/>
        <w:spacing w:lineRule="auto" w:line="36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13:00Z</dcterms:created>
  <dc:creator>谢华</dc:creator>
  <dc:description/>
  <cp:keywords/>
  <dc:language>en-US</dc:language>
  <cp:lastModifiedBy>CUI JING</cp:lastModifiedBy>
  <cp:lastPrinted>2021-08-02T22:26:00Z</cp:lastPrinted>
  <dcterms:modified xsi:type="dcterms:W3CDTF">2021-08-19T06:11:00Z</dcterms:modified>
  <cp:revision>3</cp:revision>
  <dc:subject/>
  <dc:title>附件二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