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在建水利工程项目清单（格式表）</w:t>
      </w:r>
    </w:p>
    <w:p>
      <w:pPr>
        <w:pStyle w:val="Style15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ind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                      填表单位：（加盖省级水行政主管部门公章）</w:t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129"/>
        <w:gridCol w:w="1129"/>
        <w:gridCol w:w="1129"/>
        <w:gridCol w:w="2219"/>
        <w:gridCol w:w="1675"/>
        <w:gridCol w:w="1129"/>
        <w:gridCol w:w="1129"/>
        <w:gridCol w:w="1129"/>
        <w:gridCol w:w="3065"/>
        <w:gridCol w:w="841"/>
      </w:tblGrid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工程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工程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初步设计批复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开工备案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建设进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位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法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法人组建单位（部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说明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程等级是指大、中、小型工程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 xml:space="preserve">     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程类型是指水利枢纽、水库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含除险加固项目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灌区、河道治理等水利工程类型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 xml:space="preserve">     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建设进度栏主要填写投资完成率和工程形象进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指标内容，工程形象进度可填写“施工准备期、主体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0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工程施工高峰期、工程收尾期”等；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 4.</w:t>
      </w:r>
      <w:r>
        <w:rPr>
          <w:rFonts w:ascii="仿宋_GB2312" w:hAnsi="仿宋_GB2312" w:cs="仿宋_GB2312" w:eastAsia="仿宋_GB2312"/>
          <w:sz w:val="28"/>
          <w:szCs w:val="28"/>
        </w:rPr>
        <w:t>项目位置明确到县（区）的城区或乡镇。</w: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00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戚波</dc:creator>
  <dc:description/>
  <dc:language>en-US</dc:language>
  <cp:lastModifiedBy>user</cp:lastModifiedBy>
  <dcterms:modified xsi:type="dcterms:W3CDTF">2021-06-11T02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