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水利建设质量工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自评报告编写提纲</w:t>
      </w:r>
    </w:p>
    <w:p>
      <w:pPr>
        <w:pStyle w:val="Normal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水利建设概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结合本省（自治区、直辖市）（以下统称本省）水利建设实际，介绍本省的质量工作目标、任务和特点，以及考核年度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在建工程项目总体情况（考核年度内在建工程项目数量、投资总额，分别介绍直管项目、地市管项目、县管项目的统计情况，以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列入中央补助的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以来开工且应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底前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大中型水利工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竣工验收率等情况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质量工作开展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对《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度质量管理评价评分细则》（以下简称《评分细则》）中提到的质量目标、质量规章制度、质量监管工作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激励指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其他扣分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等分项说明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一）质量目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包括完善质量管理体制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推动水利工程建设高质量发展情况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开展水利工程质量提升等相关活动情况；开展质量奖评选表彰，树立质量标杆，弘扬质量先进情况；水利建设项目竣工验收情况等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二）质量规章制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包括建立健全地方水利建设质量规章制度情况；落实水利工程质量责任制情况；质量监督职责界定情况；水利建设市场监管情况；本地区水利建设市场信用体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建设情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三）质量监管工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包括质量工作考核问题整改情况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水利工程建设质量提升专项行动相关工作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落实情况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新开工项目质量监督率情况；质量检测管理情况；质量监督检查开展情况；质量举报投诉受理情况；对转包、违法分包等违法行为的市场监督管理情况，对农民工工资清欠的检查活动情况；水利工程质量管理信息化建设情况；质量宣传教育和培训情况等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激励指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获得省部级及以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优质工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奖项情况；推动质量管理信息化建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取得成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情况；本省在质量工作开展方面好的经验做法及亮点内容等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五）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其他扣分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质量事故情况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存在的主要问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对照《评分细则》中的各项评分标准，对相应扣分项进行分项说明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制约本省水利建设高质量发展的主要问题。</w:t>
      </w:r>
    </w:p>
    <w:p>
      <w:pPr>
        <w:sectPr>
          <w:footerReference w:type="default" r:id="rId2"/>
          <w:type w:val="nextPage"/>
          <w:pgSz w:orient="landscape" w:w="11906" w:h="16838"/>
          <w:pgMar w:left="1587" w:right="1587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意见及建议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00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widowControl w:val="false"/>
      <w:snapToGrid w:val="true"/>
      <w:spacing w:lineRule="exact" w:line="440" w:before="0" w:after="0"/>
      <w:ind w:firstLine="48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50:00Z</dcterms:created>
  <dc:creator>戚波</dc:creator>
  <dc:description/>
  <dc:language>en-US</dc:language>
  <cp:lastModifiedBy>user</cp:lastModifiedBy>
  <dcterms:modified xsi:type="dcterms:W3CDTF">2021-06-11T02:0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