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hanging="0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5</w:t>
      </w:r>
    </w:p>
    <w:p>
      <w:pPr>
        <w:pStyle w:val="Style19"/>
        <w:snapToGrid w:val="false"/>
        <w:spacing w:lineRule="auto" w:line="240" w:before="0" w:after="159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电站工程运行一般危险源风险评价赋分表（指南）</w:t>
      </w:r>
    </w:p>
    <w:tbl>
      <w:tblPr>
        <w:tblW w:w="145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1009"/>
        <w:gridCol w:w="1145"/>
        <w:gridCol w:w="1519"/>
        <w:gridCol w:w="2286"/>
        <w:gridCol w:w="2059"/>
        <w:gridCol w:w="927"/>
        <w:gridCol w:w="995"/>
        <w:gridCol w:w="900"/>
        <w:gridCol w:w="900"/>
        <w:gridCol w:w="1091"/>
        <w:gridCol w:w="1023"/>
      </w:tblGrid>
      <w:tr>
        <w:trPr>
          <w:tblHeader w:val="true"/>
          <w:trHeight w:val="6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项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一般危险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事故诱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可能导致的后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评价方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L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S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R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值范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风险等级范围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挡水建筑物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（输）水建筑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进水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结构破坏、失稳、围岩坍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、淤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溢、淤积、凹陷、滑坡、堵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前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、涌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漫溢、开裂破坏、水淹厂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渠翼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水隧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，接缝破损、止水失效、高速水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，结构破坏、失稳、渗漏、气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建筑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气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流冲刷、淤积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凹陷、滑坡、堵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构（建）筑物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建筑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渠翼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变形、渗透破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移、裂缝、变形、倾覆、倒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房结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屋面及外墙防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水失效、暴雨、雨水管堵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水、设备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升压站、开关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及支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沉降、倾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、屋面及外墙防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形、裂缝、渗漏、防水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破坏、渗漏、影响使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岸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良地质、水流冲刷、浸润线涨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滑坡、失稳、坍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闸门（进水口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、潜孔式闸通气不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、振动、气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闸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故闸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速闸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关闭、断流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倒流、机组飞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水闸门（出水口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水失效、锈蚀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结构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阀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蝶阀、闸阀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杂物、密封关闭不严、功能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流量控制失效、设备受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与清污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污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拦漂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锈蚀、堵塞、撞击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堵塞、严重锈蚀、扭曲变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清污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磨损、锈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启闭机械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《水利水电工程（水库、水闸）运行危险源辨识与风险评价导则》执行</w:t>
            </w:r>
          </w:p>
        </w:tc>
      </w:tr>
      <w:tr>
        <w:trPr>
          <w:trHeight w:val="1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电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电机部件制造缺陷或安装缺陷，冷却系统故障，传感器故障，绝缘受潮、老化、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机组解列停机、触电、火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8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轮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修安装不正确，冷却系统故障，油质劣化，机械、水力、电磁原因引起的故障，违规操作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设备损坏、触电、甩负荷、火灾、人员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3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速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件产品质量问题、机构松脱变位、参数设置改变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失压失控、溜负荷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及附属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桨式水轮机桨叶密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密封安装质量不符合要求、密封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污染下游水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符合要求、裸露带电导体与周边的安全净距不满足要求、保护及冷却装置故障、套管或支撑绝缘子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损坏、爆炸、触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期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同期并列、报警或解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体绝缘全封闭组合电器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线监测系统故障、气密性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中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窒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、低压开关配电设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容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渗漏油、外壳膨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爆炸、人身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线、电缆及输电线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故障，绝缘老化，线路断路、短路，雷击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故障、机组过负荷、严重过速、飞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互感器性能参数不满足要求、回路故障、本体故障、电流互感器二次侧开路、电压互感器二次短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外停机、爆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流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蓄电池、整流装置、开关、小母线等故障或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励磁系统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同期或解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用电源（柴油发电机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线路故障、蓄电池故障、空气进入系统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供电、影响电站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机变频、旁路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频、旁路装置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机无法正常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仪表、测量控制及保护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故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定值不合理，保护动作不灵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设备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地装置锈蚀、连接不良、有损伤、折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自动化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硬件故障、使用不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顶盖排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工作不正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顶盖淹水、停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品质不达标、油压异常、过滤器堵塞、油管堵塞、安全阀故障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异常温升、机组停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10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供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故障、管路堵塞、阀门故障、控制电源及回路故障、冷却装置故障、过滤器故障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停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水泵、排污泵淤堵失效，控制系统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站内积水，设备损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气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气罐压力异常、安全阀故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无法正常停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压力容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容器爆炸、人身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种设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用机动车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及时维修养护、未定期检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设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频监控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发现工程隐患或险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设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及预警设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闸门远程控制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、工程调度运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施损坏、过期或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预警、不能正常发挥灭火功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雷保护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失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气系统设备损坏、影响工程运行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作业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、搬运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伤害、物体打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焊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灼烫、触电、火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上观测与检查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火作业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失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断路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通事故、人员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化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水体污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破土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破坏、中毒、坍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盲板封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淹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电气设备巡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距离不够设备、设施不良违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 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泵、风机检修作业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指挥、违章操作、违反劳动纪律、未正确使用防护用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、机械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、压力容器检修作业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窒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库、油箱、油管道的运行和检修作业，电机、变压器油类作业（含油取样及分析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遇到火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处理不规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压器、电机设备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措施不完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违章作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、爆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设备检查维护作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违反操作规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，机械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较大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作业活动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试验检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道水压试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超压爆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身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验电顺序不合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电压试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漏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体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组成与人员配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不健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管理规章制度与操作规程制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度不健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汛抢险物料准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料准备不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物资准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资准备不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1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基本支出和工程维修养护经费落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费未落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8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、作业人员教育培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不到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安全、人员作业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行管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观测与监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设施严重损（破）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检查制度执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按规定开展或检查不到位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部人员的活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活动未经许可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泄洪、放水或冲沙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预警工作不到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公共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划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围不明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运行管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急预案编制、报批、演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或演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防汛抢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度规程编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编制、报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调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养护计划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制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能及时消除工程隐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用新技术、新材料、新设备、新工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少相关标准和经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故障、设备损坏、人员伤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警示、警告标识设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工程安全运行、人员安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环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疏散逃生通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道堵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人员无法及时撤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通道不满足要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发生火灾时不能即时扑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21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浸式变压器贮油池卵石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贮油池内鹅卵石间缝隙被杂物堵塞或鹅卵石尺寸或厚度不满足要求，喷出的绝缘油不能快速下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灾发生后可能持续燃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斜坡、步梯、通道、作业场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冰或湿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扭伤、摔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9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洞、临边、临水部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防护栏杆缺失，井、坑、孔、洞、沟道没覆以地面齐平盖板或照明不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处坠落、淹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和保护范围内山体（土体）存在潜在滑坡、落石区域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风、暴雨、洪水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坍塌、物体打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E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浪涌破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环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构受侵蚀性介质作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侵蚀性介质接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物结构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生生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吸附在闸门、门槽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面漂浮物、垃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门槽附近堆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响闸门启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絮、老鼠、蛇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采取措施防止动物、杨柳絮进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短路、设备损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重大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毒有害气体、废弃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溢出，处理不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毒、人员伤亡、污染水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L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～一般</w:t>
            </w:r>
          </w:p>
        </w:tc>
      </w:tr>
    </w:tbl>
    <w:p>
      <w:pPr>
        <w:pStyle w:val="Style19"/>
        <w:snapToGrid w:val="false"/>
        <w:spacing w:lineRule="auto" w:line="360" w:before="0" w:after="159"/>
        <w:ind w:firstLine="400"/>
        <w:jc w:val="center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1pt;mso-wrap-distance-left:9.05pt;mso-wrap-distance-right:9.05pt;mso-wrap-distance-top:0pt;mso-wrap-distance-bottom:0pt;margin-top:0pt;mso-position-vertical-relative:text;margin-left:3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Char1">
    <w:name w:val="正文缩进 Char"/>
    <w:qFormat/>
    <w:rPr>
      <w:rFonts w:ascii="Times New Roman" w:hAnsi="Times New Roman" w:cs="Times New Roman"/>
      <w:sz w:val="28"/>
      <w:szCs w:val="21"/>
    </w:rPr>
  </w:style>
  <w:style w:type="character" w:styleId="Char2">
    <w:name w:val="页眉 Char"/>
    <w:qFormat/>
    <w:rPr>
      <w:kern w:val="2"/>
      <w:sz w:val="18"/>
      <w:szCs w:val="21"/>
    </w:rPr>
  </w:style>
  <w:style w:type="character" w:styleId="Char3">
    <w:name w:val="页脚 Char"/>
    <w:qFormat/>
    <w:rPr>
      <w:rFonts w:eastAsia="Calibri"/>
      <w:sz w:val="21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1">
    <w:name w:val="正文缩进 Char1"/>
    <w:qFormat/>
    <w:rPr>
      <w:sz w:val="24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4"/>
      <w:szCs w:val="21"/>
    </w:rPr>
  </w:style>
  <w:style w:type="character" w:styleId="Font121">
    <w:name w:val="font12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6">
    <w:name w:val="批注文字 Char"/>
    <w:qFormat/>
    <w:rPr>
      <w:kern w:val="2"/>
      <w:sz w:val="24"/>
      <w:szCs w:val="21"/>
    </w:rPr>
  </w:style>
  <w:style w:type="character" w:styleId="Font161">
    <w:name w:val="font16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7">
    <w:name w:val="日期 Char"/>
    <w:qFormat/>
    <w:rPr>
      <w:kern w:val="2"/>
      <w:sz w:val="24"/>
      <w:szCs w:val="21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2">
    <w:name w:val="页脚 Char1"/>
    <w:qFormat/>
    <w:rPr>
      <w:kern w:val="2"/>
      <w:sz w:val="18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正文缩进"/>
    <w:basedOn w:val="Normal"/>
    <w:qFormat/>
    <w:pPr>
      <w:ind w:firstLine="420"/>
    </w:pPr>
    <w:rPr>
      <w:kern w:val="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1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Gb2312">
    <w:name w:val="!gb2312"/>
    <w:basedOn w:val="Normal"/>
    <w:qFormat/>
    <w:pPr>
      <w:spacing w:lineRule="auto" w:line="240"/>
      <w:ind w:firstLine="1440"/>
    </w:pPr>
    <w:rPr>
      <w:rFonts w:ascii="仿宋_GB2312" w:hAnsi="仿宋_GB2312" w:eastAsia="仿宋_GB2312"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color w:val="C00000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color w:val="FF0000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color w:val="000000"/>
      <w:kern w:val="0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b/>
      <w:bCs/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b/>
      <w:bCs/>
      <w:kern w:val="0"/>
      <w:szCs w:val="24"/>
    </w:rPr>
  </w:style>
  <w:style w:type="paragraph" w:styleId="Style24">
    <w:name w:val="附录章标题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宋体" w:hAnsi="宋体" w:cs="宋体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" w:hAnsi="宋体" w:cs="宋体"/>
      <w:kern w:val="0"/>
      <w:szCs w:val="24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49:00Z</dcterms:created>
  <dc:creator>user</dc:creator>
  <dc:description/>
  <dc:language>en-US</dc:language>
  <cp:lastModifiedBy>树！！！</cp:lastModifiedBy>
  <cp:lastPrinted>2020-12-07T10:11:00Z</cp:lastPrinted>
  <dcterms:modified xsi:type="dcterms:W3CDTF">2020-12-09T07:50:09Z</dcterms:modified>
  <cp:revision>58</cp:revision>
  <dc:subject/>
  <dc:title>水利水电工程施工危险源辨识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