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val="en-US" w:eastAsia="zh-CN"/>
        </w:rPr>
        <w:t>2020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年度水利工程启闭机事中事后监督检查结果公开表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59"/>
        <w:gridCol w:w="1892"/>
        <w:gridCol w:w="7424"/>
      </w:tblGrid>
      <w:tr>
        <w:trPr>
          <w:trHeight w:val="9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启闭机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型式及规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存在主要问题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水工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卷扬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外协外购件质量不合格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扬州同泰水利设备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液压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分生产设备不满足生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过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的原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记录不完整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宏源水工设备制造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卷扬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特殊工种人员不满足生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计图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符合相关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分工艺文件未按相关规定有效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分计量器具和检测设备不满足生产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生产过程的原始检验记录和检验报告不完整</w:t>
            </w:r>
          </w:p>
        </w:tc>
      </w:tr>
      <w:tr>
        <w:trPr>
          <w:trHeight w:val="9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阳市德重机械制造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卷扬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计图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符合相关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制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工作业指导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器具未按要求进行定期检定或校准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河海重工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惠州河海重工有限公司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卷扬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分标准未执行现行有效的产品标准或相关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分计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器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按要求进行定期检定或校准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昊宇水工机械工程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液压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分产品工艺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未按相关标准有效执行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华禹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螺杆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生产过程的原始检验记录和检验报告不完整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衡水市合鑫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卷扬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计图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符合相关标准</w:t>
            </w:r>
          </w:p>
        </w:tc>
      </w:tr>
      <w:tr>
        <w:trPr>
          <w:trHeight w:val="9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占禹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卷扬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系文件内容不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计图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符合相关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产过程原始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记录不完整，检验报告不规范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宇东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螺杆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分产品工艺文件不符合相关技术标准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正禹水利机械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卷扬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计图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符合相关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产过程原始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记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报告不规范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凯威水工机械制造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卷扬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小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分标准未执行现行有效的产品标准或相关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分计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器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检测设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按要求进行定期检定或校准</w:t>
            </w:r>
          </w:p>
        </w:tc>
      </w:tr>
      <w:tr>
        <w:trPr>
          <w:trHeight w:val="9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省定海水利机械设备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螺杆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分标准未执行现行有效的产品标准或相关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计图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符合相关标准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兴利气动钢坝科技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液压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型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设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满足生产要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13" w:right="1213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;Nimbus Roman No9 L" w:hAnsi="Times New Roman;Nimbus Roman No9 L" w:eastAsia="宋体" w:cs="Times New Roman;Nimbus Roman No9 L"/>
      <w:kern w:val="0"/>
      <w:sz w:val="18"/>
      <w:szCs w:val="18"/>
    </w:rPr>
  </w:style>
  <w:style w:type="character" w:styleId="Style17">
    <w:name w:val="页眉 字符"/>
    <w:qFormat/>
    <w:rPr>
      <w:rFonts w:ascii="Times New Roman;Nimbus Roman No9 L" w:hAnsi="Times New Roman;Nimbus Roman No9 L" w:eastAsia="宋体" w:cs="Times New Roman;Nimbus Roman No9 L"/>
      <w:kern w:val="0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47:00Z</dcterms:created>
  <dc:creator>小阳 张</dc:creator>
  <dc:description/>
  <dc:language>en-US</dc:language>
  <cp:lastModifiedBy>王殊</cp:lastModifiedBy>
  <cp:lastPrinted>2020-12-30T09:07:00Z</cp:lastPrinted>
  <dcterms:modified xsi:type="dcterms:W3CDTF">2021-01-04T14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