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7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座谈材料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02"/>
        <w:textAlignment w:val="auto"/>
        <w:rPr>
          <w:rFonts w:ascii="黑体" w:hAnsi="黑体" w:eastAsia="仿宋_GB2312;仿宋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_GB2312;仿宋" w:cs="黑体" w:ascii="黑体" w:hAnsi="黑体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中央水利投资计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安排情况。水利统计管理信息系统的部署、使用与管理情况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底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地报送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央投资计划和地方投资计划下达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资拨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已完成投资等统计数据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主要做法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地在规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水利建设投资统计工作组织管理、落实统计责任制、加强统计数据质量控制、强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统计业务培训以及统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保障等方面的做法和经验等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三、稽查检查发现问题整改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水利部稽察发现的水利建设投资统计数据质量问题的整改落实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四</w:t>
      </w:r>
      <w:r>
        <w:rPr>
          <w:rFonts w:eastAsia="黑体"/>
          <w:color w:val="000000"/>
          <w:sz w:val="32"/>
          <w:szCs w:val="32"/>
        </w:rPr>
        <w:t>、存在的</w:t>
      </w:r>
      <w:r>
        <w:rPr>
          <w:rFonts w:eastAsia="黑体"/>
          <w:color w:val="000000"/>
          <w:sz w:val="32"/>
          <w:szCs w:val="32"/>
          <w:lang w:eastAsia="zh-CN"/>
        </w:rPr>
        <w:t>问题和困难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地水利建设投资统计工作，特别是统计数据质量控制方面存在的问题和困难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五</w:t>
      </w:r>
      <w:r>
        <w:rPr>
          <w:rFonts w:eastAsia="黑体"/>
          <w:color w:val="000000"/>
          <w:sz w:val="32"/>
          <w:szCs w:val="32"/>
        </w:rPr>
        <w:t>、相关意见和建议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进一步加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水利建设投资统计工作组织管理、落实统计责任制、加强统计数据质量控制等方面的意见和建议。</w:t>
      </w:r>
    </w:p>
    <w:p>
      <w:pPr>
        <w:pStyle w:val="Normal"/>
        <w:snapToGrid w:val="false"/>
        <w:spacing w:lineRule="exact" w:line="60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34:00Z</dcterms:created>
  <dc:creator>usert</dc:creator>
  <dc:description/>
  <dc:language>en-US</dc:language>
  <cp:lastModifiedBy>Administrator</cp:lastModifiedBy>
  <cp:lastPrinted>2020-09-16T16:35:00Z</cp:lastPrinted>
  <dcterms:modified xsi:type="dcterms:W3CDTF">2020-10-21T07:10:35Z</dcterms:modified>
  <cp:revision>2</cp:revision>
  <dc:subject/>
  <dc:title>水利部办公厅关于开展水利建设投资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