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核查报告参考提纲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核查工作过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水利建设投资统计数据质量核查工作开展过程，主要包括与省级水行政主管部门座谈情况、重点抽查县（市）和项目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查看工程现场、调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取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交换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统计工作管理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核查省级和县级水行政主管部门，在规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建设投资统计工作组织管理、落实统计责任制、加强统计数据质量控制、强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统计业务培训以及统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障等方面的做法和经验，以及存在的主要问题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被核查省级和县级水行政主管部门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利部稽察发现的水利建设投资统计数据质量问题的整改落实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统计数据质量情况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被抽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（市）抽查项目的统计数据的填报完整性和准确性情况进行汇总和说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72" w:leader="none"/>
        </w:tabs>
        <w:snapToGrid w:val="false"/>
        <w:spacing w:lineRule="exact" w:line="60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四、核查发现的统计数据质量</w:t>
      </w:r>
      <w:r>
        <w:rPr>
          <w:rFonts w:eastAsia="黑体"/>
          <w:color w:val="000000"/>
          <w:sz w:val="32"/>
          <w:szCs w:val="32"/>
        </w:rPr>
        <w:t>问题</w:t>
      </w:r>
      <w:r>
        <w:rPr>
          <w:rFonts w:eastAsia="黑体"/>
          <w:color w:val="000000"/>
          <w:sz w:val="32"/>
          <w:szCs w:val="32"/>
          <w:lang w:eastAsia="zh-CN"/>
        </w:rPr>
        <w:tab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逐个项目对抽查发现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填报指标完整性、统计数据准确性问题的基本情况、责任主体进行阐述，对问题产生的原因进行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五、问题整改和</w:t>
      </w:r>
      <w:r>
        <w:rPr>
          <w:rFonts w:eastAsia="黑体"/>
          <w:color w:val="000000"/>
          <w:sz w:val="32"/>
          <w:szCs w:val="32"/>
        </w:rPr>
        <w:t>责任追究建议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问题整改建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被核查省级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级水行政主管部门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计数据填报单位的问题整改建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责任追究建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被核查单位及相关责任人的责任追究建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核查报告详细参考提纲见核查工作方案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4:00Z</dcterms:created>
  <dc:creator>usert</dc:creator>
  <dc:description/>
  <dc:language>en-US</dc:language>
  <cp:lastModifiedBy>Administrator</cp:lastModifiedBy>
  <cp:lastPrinted>2020-09-16T16:35:00Z</cp:lastPrinted>
  <dcterms:modified xsi:type="dcterms:W3CDTF">2020-10-21T07:09:59Z</dcterms:modified>
  <cp:revision>2</cp:revision>
  <dc:subject/>
  <dc:title>水利部办公厅关于开展水利建设投资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