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水利安全生产综合监管和专业监管责任清单（指南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50"/>
        <w:gridCol w:w="998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zh-C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CN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zh-C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CN" w:eastAsia="zh-CN"/>
              </w:rPr>
              <w:t>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zh-C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zh-CN" w:eastAsia="zh-CN"/>
              </w:rPr>
              <w:t>监管责任</w:t>
            </w:r>
          </w:p>
        </w:tc>
      </w:tr>
      <w:tr>
        <w:trPr>
          <w:trHeight w:val="1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 w:eastAsia="zh-CN"/>
              </w:rPr>
              <w:t>综合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指导水利行业安全生产工作；组织拟订水利安全生产的政策、法规、规章和技术标准并组织实施；组织开展水利行业综合性安全生产监督检查；组织实施水利工程安全监督；按职责分工指导水利工程建设安全生产有关工作；组织开展水利安全生产宣传教育培训工作；依法组织或参与水利生产安全事故的调查处理</w:t>
            </w:r>
          </w:p>
        </w:tc>
      </w:tr>
      <w:tr>
        <w:trPr>
          <w:trHeight w:val="7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 w:eastAsia="zh-CN"/>
              </w:rPr>
              <w:t>宣传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指导协调水利行业安全生产的宣传工作；按要求报告水利生产安全事故信息</w:t>
            </w:r>
          </w:p>
        </w:tc>
      </w:tr>
      <w:tr>
        <w:trPr>
          <w:trHeight w:val="8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 w:eastAsia="zh-CN"/>
              </w:rPr>
              <w:t>规划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指导重点水利工程项目、直属基建项目前期工作中有关安全生产建设内容的编制工作</w:t>
            </w:r>
          </w:p>
        </w:tc>
      </w:tr>
      <w:tr>
        <w:trPr>
          <w:trHeight w:val="8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 w:eastAsia="zh-CN"/>
              </w:rPr>
              <w:t>政策法规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指导协调水利安全生产法规、规章制度的制修订工作，指导水利行业安全生产执法工作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 w:eastAsia="zh-CN"/>
              </w:rPr>
              <w:t>财务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指导机关和直属单位安全生产工作经费保障工作，监督检查经费使用情况</w:t>
            </w:r>
          </w:p>
        </w:tc>
      </w:tr>
      <w:tr>
        <w:trPr>
          <w:trHeight w:val="9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 w:eastAsia="zh-CN"/>
              </w:rPr>
              <w:t>人事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组织指导直属单位职工劳动保护；指导督促直属单位落实因工（公）伤残抚恤有关政策；指导安全生产教育培训工作</w:t>
            </w:r>
          </w:p>
        </w:tc>
      </w:tr>
      <w:tr>
        <w:trPr>
          <w:trHeight w:val="7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水资源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指导水资源管理、保护中的安全生产工作</w:t>
            </w:r>
          </w:p>
        </w:tc>
      </w:tr>
      <w:tr>
        <w:trPr>
          <w:trHeight w:val="7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节约用水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指导职责范围内非常规水源利用中的安全生产有关工作</w:t>
            </w:r>
          </w:p>
        </w:tc>
      </w:tr>
      <w:tr>
        <w:trPr>
          <w:trHeight w:val="8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水利工程建设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按职责分工指导水利工程建设安全生产有关工作，组织指导水利工程蓄水安全鉴定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运行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指导水库、堤防、水闸等水利工程运行的安全管理工作</w:t>
            </w:r>
          </w:p>
        </w:tc>
      </w:tr>
      <w:tr>
        <w:trPr>
          <w:trHeight w:val="8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 w:eastAsia="zh-CN"/>
              </w:rPr>
              <w:t>河湖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指导水域岸线管理和保护中的安全生产有关工作</w:t>
            </w:r>
          </w:p>
        </w:tc>
      </w:tr>
      <w:tr>
        <w:trPr>
          <w:trHeight w:val="7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 w:eastAsia="zh-CN"/>
              </w:rPr>
              <w:t>水土保持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指导水土保持工程建设安全生产工作；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指导和监督淤地坝工程建设和运行安全管理工作</w:t>
            </w:r>
          </w:p>
        </w:tc>
      </w:tr>
      <w:tr>
        <w:trPr>
          <w:trHeight w:val="8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 w:eastAsia="zh-CN"/>
              </w:rPr>
              <w:t>农村水利水电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指导灌排工程、农村供水工程、农村水电安全生产工作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 w:eastAsia="zh-CN"/>
              </w:rPr>
              <w:t>移民工作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指导水利工程移民管理和后期扶持中的安全生产工作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水旱灾害防御工作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指导防御洪水、抗御旱灾安全生产工作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水文工作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指导水文安全生产工作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zh-CN" w:eastAsia="zh-CN"/>
              </w:rPr>
              <w:t>重点工程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指导监督重点工程运行安全生产工作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调水工作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指导调水工程调度的安全生产工作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国际合作与科技工作监管部门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归口管理水利安全生产技术标准并监督实施；负责水利安全生产科技项目组织和科技成果管理工作，指导水利安全生产技术推广工作；指导职责范围内水利科研单位安全生产工作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工会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按照《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安全生产法》有关要求，对安全生产工作进行监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9:00Z</dcterms:created>
  <dc:creator>Ma</dc:creator>
  <dc:description/>
  <dc:language>en-US</dc:language>
  <cp:lastModifiedBy>旮旯</cp:lastModifiedBy>
  <cp:lastPrinted>2020-06-16T16:39:00Z</cp:lastPrinted>
  <dcterms:modified xsi:type="dcterms:W3CDTF">2020-07-20T03:10:11Z</dcterms:modified>
  <cp:revision>2</cp:revision>
  <dc:subject/>
  <dc:title>关于建立水利安全生产权力和责任清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