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4"/>
        <w:ind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企事业单位使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监管平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信息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核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功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操作说明</w:t>
      </w:r>
    </w:p>
    <w:p>
      <w:pPr>
        <w:pStyle w:val="Style14"/>
        <w:ind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登录网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scjg.mwr.cn/tbxt/#/login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系统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企业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左侧菜单中，选择“企业管理”下的“企业基本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目。在右侧信息展示页面中，点击页面中的“企业名称和代码替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功能”按钮，调用信息核验功能，对相关数据信息进行替换、更新。如替换、更新数据有误，可手动录入相关数据；也可联系水利部信息中心排查、处理，并再次调用信息核验功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单位资质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左侧菜单中，选择“企业管理”下的“企业资质信息”栏目。在右侧信息展示页面中，顶部“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类别”下拉框里，分别选择“监理”“质量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并点击“查询”按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调用信息核验功能，对水利工程建设监理单位资质、水利工程质量检测单位甲级资质信息进行替换、更新。对下方列表中的每条相关资质信息，可点击最右侧“操作”一列的“编辑”按钮，进入资质信息页面，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项。如替换、更新数据有误，可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取消发布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钮，联系水利部信息中心排查、处理后，再次调用信息核验功能并发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人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左侧菜单中，选择“企业人员”下的“人员资格信息”栏目。在右侧信息展示页面中，顶部查询条件的“资格名称”下拉框里，分别选择“一级注册建造师”“</w:t>
      </w:r>
      <w:r>
        <w:rPr>
          <w:rFonts w:ascii="仿宋_GB2312" w:hAnsi="仿宋_GB2312" w:cs="仿宋_GB2312" w:eastAsia="仿宋_GB2312"/>
          <w:sz w:val="32"/>
          <w:szCs w:val="32"/>
        </w:rPr>
        <w:t>监理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</w:t>
      </w:r>
      <w:r>
        <w:rPr>
          <w:rFonts w:ascii="仿宋_GB2312" w:hAnsi="仿宋_GB2312" w:cs="仿宋_GB2312" w:eastAsia="仿宋_GB2312"/>
          <w:sz w:val="32"/>
          <w:szCs w:val="32"/>
        </w:rPr>
        <w:t>造价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一级造价工程师（土木建筑工程、安装工程）”，并点击“查询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页面下方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注册信息列表中的每条相关人员注册信息，点击最右侧“操作”一列的“编辑”按钮，进入人员注册信息编辑页面，调用信息核验功能。如查询的注册单位名称与企业名称一致，系统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核验成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替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新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对相关数据项后，替换、更新数据无误的，点击“预览并发布”按钮，公开人员注册信息；替换、更新数据有误的，可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取消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钮，联系水利部信息中心排查、处理后，再次调用信息核验功能。如查询结果的注册单位名称与企业名称不一致，系统将提示人员未在该单位注册，可据实补充填报或删除人员注册信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新增人员资格信息的，在左侧菜单中，选择“企业人员”下的“人员基本信息”栏目；在右侧信息展示页面中，完成相关人员基本信息录入、发布。在左侧菜单中，重新选择“企业人员”下的“人员资格信息”栏目；在右侧信息展示页面中，点击顶部右侧“新增”按钮，进入人员资格信息录入页面。在“人员”下拉框中选中该人员，并在“资格名称”中选择需要添加的“一级注册建造师”“</w:t>
      </w:r>
      <w:r>
        <w:rPr>
          <w:rFonts w:ascii="仿宋_GB2312" w:hAnsi="仿宋_GB2312" w:cs="仿宋_GB2312" w:eastAsia="仿宋_GB2312"/>
          <w:sz w:val="32"/>
          <w:szCs w:val="32"/>
        </w:rPr>
        <w:t>监理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</w:t>
      </w:r>
      <w:r>
        <w:rPr>
          <w:rFonts w:ascii="仿宋_GB2312" w:hAnsi="仿宋_GB2312" w:cs="仿宋_GB2312" w:eastAsia="仿宋_GB2312"/>
          <w:sz w:val="32"/>
          <w:szCs w:val="32"/>
        </w:rPr>
        <w:t>造价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一级造价工程师（土木建筑工程、安装工程）”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格后，系统将调用信息核验功能，自动填充相关数据项，点击“预览并发布”按钮，公开人员注册信息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40"/>
      <w:ind w:firstLine="4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修订1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8:00Z</dcterms:created>
  <dc:creator>zlin</dc:creator>
  <dc:description/>
  <dc:language>en-US</dc:language>
  <cp:lastModifiedBy>admin</cp:lastModifiedBy>
  <cp:lastPrinted>2025-07-02T02:40:00Z</cp:lastPrinted>
  <dcterms:modified xsi:type="dcterms:W3CDTF">2025-07-02T09:0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45BAA62E970C57E15C6847824910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E0NThlMTYyYjljOTMwYzkzOTc3Y2U1N2RlY2NmMjkiLCJ1c2VySWQiOiI1NDkxMTc4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