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事业单位相关信用信息情况表（第一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944"/>
        <w:gridCol w:w="6481"/>
        <w:gridCol w:w="1395"/>
      </w:tblGrid>
      <w:tr>
        <w:trPr>
          <w:tblHeader w:val="true"/>
          <w:trHeight w:val="8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信息类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信息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包含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数据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信息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来源</w:t>
            </w:r>
          </w:p>
        </w:tc>
      </w:tr>
      <w:tr>
        <w:trPr>
          <w:trHeight w:val="8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基本信息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名称、统一社会信用代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监管总局</w:t>
            </w:r>
          </w:p>
        </w:tc>
      </w:tr>
      <w:tr>
        <w:trPr>
          <w:trHeight w:val="82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质信息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工程建设监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技术负责人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编号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类别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业等级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日期、有效期、证书状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部</w:t>
            </w:r>
          </w:p>
        </w:tc>
      </w:tr>
      <w:tr>
        <w:trPr>
          <w:trHeight w:val="8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工程质量检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甲级资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造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注册信息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trike w:val="false"/>
                <w:dstrike w:val="false"/>
                <w:sz w:val="28"/>
                <w:szCs w:val="28"/>
              </w:rPr>
              <w:t>姓名、身份证件号码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专业、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sz w:val="28"/>
                <w:szCs w:val="28"/>
                <w:lang w:eastAsia="zh-CN"/>
              </w:rPr>
              <w:t>聘用单位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证书编号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发证日期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效期、证书状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城乡建设部</w:t>
            </w:r>
          </w:p>
        </w:tc>
      </w:tr>
      <w:tr>
        <w:trPr>
          <w:trHeight w:val="8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一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造价工程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土木建筑工程、安装工程）注册信息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一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造价工程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注册信息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部</w:t>
            </w:r>
          </w:p>
        </w:tc>
      </w:tr>
      <w:tr>
        <w:trPr>
          <w:trHeight w:val="67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理工程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工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注册信息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both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53" w:right="-53" w:hanging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40"/>
      <w:ind w:firstLine="48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修订1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8:00Z</dcterms:created>
  <dc:creator>zlin</dc:creator>
  <dc:description/>
  <dc:language>en-US</dc:language>
  <cp:lastModifiedBy>user1</cp:lastModifiedBy>
  <dcterms:modified xsi:type="dcterms:W3CDTF">2025-07-01T18:4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145BAA62E970C57E15C6847824910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E0NThlMTYyYjljOTMwYzkzOTc3Y2U1N2RlY2NmMjkiLCJ1c2VySWQiOiI1NDkxMTc4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