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度国家科学技术奖水利部拟提名项目公示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06"/>
        <w:gridCol w:w="2280"/>
        <w:gridCol w:w="4885"/>
      </w:tblGrid>
      <w:tr>
        <w:trPr>
          <w:tblHeader w:val="true"/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0"/>
                <w:szCs w:val="30"/>
                <w:u w:val="none"/>
              </w:rPr>
              <w:t>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提名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0"/>
                <w:szCs w:val="30"/>
                <w:u w:val="none"/>
              </w:rPr>
              <w:t>主要完成人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30"/>
                <w:szCs w:val="30"/>
                <w:u w:val="none"/>
              </w:rPr>
              <w:t>主要完成单位</w:t>
            </w:r>
          </w:p>
        </w:tc>
      </w:tr>
      <w:tr>
        <w:trPr>
          <w:trHeight w:val="30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堰塞湖灾害应急处置关键技术与实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水利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启贵、蔡耀军、徐照明、程海云、杨文俊、杨兴国、刘志明、何晓燕、卢建华、王小波、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威、段文刚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衡、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轶、周军波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水利部长江水利委员会、长江勘测规划设计研究有限责任公司、长江水利委员会水文局、中国水利水电科学研究院、长江水利委员会长江科学院、水利部水利水电规划设计总院、中国葛洲坝集团股份有限公司、四川大学、中国船舶重工集团应急预警与救援装备股份有限公司、水利部长江勘测技术研究所</w:t>
            </w:r>
          </w:p>
        </w:tc>
      </w:tr>
      <w:tr>
        <w:trPr>
          <w:trHeight w:val="30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高寒区长距离供水工程灾变防控与高效运行关键技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水利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蔡正银、王正中、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泉、甘治国、刘东海、高长胜、王怀义、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珊、黄英豪、汪自力、路新景、穆彦虎、罗伟林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涛、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晨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水利部交通运输部国家能源局南京水利科学研究院、中国水利水电科学研究院、新疆水利发展投资（集团）有限公司、西北农林科技大学、天津大学、中国科学院西北生态环境资源研究院、新疆维吾尔自治区水利水电科学研究院、黄河水利委员会黄河水利科学研究院、黄河勘测规划设计研究院有限公司</w:t>
            </w:r>
          </w:p>
        </w:tc>
      </w:tr>
      <w:tr>
        <w:trPr>
          <w:trHeight w:val="30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长江河道泥沙调控关键技术及应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水利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卢金友、姚仕明、夏云峰、胡维忠、金中武、左利钦、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力、周银军、余明辉、黄仁勇、李丹勋、朱勇辉、刘同宦、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敏、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庚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长江水利委员会长江科学院、水利部交通运输部国家能源局南京水利科学研究院、长江勘测规划设计研究有限责任公司、长江航道规划设计研究院、武汉大学、清华大学</w:t>
            </w:r>
          </w:p>
        </w:tc>
      </w:tr>
      <w:tr>
        <w:trPr>
          <w:trHeight w:val="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华北地下水超采治理修复关键技术及应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水利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勇、陆垂裕、闵雷雷、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飞、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淼、郑凡东、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雪、鲁春辉、张喜英、翟家齐、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凡、王庆明、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初、何国华、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蓉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中国水利水电科学研究院、中国科学院遗传与发育生物学研究所农业资源研究中心、水利部水利水电规划设计总院、北京市水科学技术研究院、河北省水利科学研究院（河北省大坝安全技术中心、河北省堤防水闸技术中心）、河海大学、中国标准化研究院</w:t>
            </w:r>
          </w:p>
        </w:tc>
      </w:tr>
      <w:tr>
        <w:trPr>
          <w:trHeight w:val="2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河水量再分配及协同动态调度关键技术与实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水利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彭少明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金君良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赵建世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云玲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王义民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杨立彬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杰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郑小康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尚文绣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张洪星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何予川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克飞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潘轶敏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李小平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水利部黄河水利委员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河勘测规划设计研究院有限公司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水利部水利水电规划设计总院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水利部交通运输部国家能源局南京水利科学研究院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清华大学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西安理工大学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武汉大学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河水利委员会黄河水利科学研究院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  <w:t>黄河水资源保护科学研究院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10" w:after="10"/>
      <w:jc w:val="center"/>
      <w:outlineLvl w:val="0"/>
    </w:pPr>
    <w:rPr>
      <w:rFonts w:ascii="Calibri" w:hAnsi="Calibri" w:eastAsia="宋体" w:cs="Times New Roman"/>
      <w:b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30" w:after="30"/>
      <w:outlineLvl w:val="1"/>
    </w:pPr>
    <w:rPr>
      <w:rFonts w:ascii="Times New Roman" w:hAnsi="Times New Roman" w:eastAsia="宋体" w:cs="Times New Roman"/>
      <w:b/>
      <w:color w:val="auto"/>
      <w:sz w:val="30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3:43:00Z</dcterms:created>
  <dc:creator>XMAN1383977735</dc:creator>
  <dc:description/>
  <dc:language>en-US</dc:language>
  <cp:lastModifiedBy>hoyro</cp:lastModifiedBy>
  <cp:lastPrinted>2025-06-24T16:51:00Z</cp:lastPrinted>
  <dcterms:modified xsi:type="dcterms:W3CDTF">2025-06-24T01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05DE4CE6344FDAC3B2B5A2136FF9B_13</vt:lpwstr>
  </property>
  <property fmtid="{D5CDD505-2E9C-101B-9397-08002B2CF9AE}" pid="3" name="KSOProductBuildVer">
    <vt:lpwstr>2052-11.8.2.8555</vt:lpwstr>
  </property>
  <property fmtid="{D5CDD505-2E9C-101B-9397-08002B2CF9AE}" pid="4" name="KSOTemplateDocerSaveRecord">
    <vt:lpwstr>eyJoZGlkIjoiNDk2Y2NjMTA2OGY2YzgxNDNlNTNhZjEzMjRhOTZiNTEiLCJ1c2VySWQiOiI0NTc2Nzg5OTcifQ==</vt:lpwstr>
  </property>
  <property fmtid="{D5CDD505-2E9C-101B-9397-08002B2CF9AE}" pid="5" name="commondata">
    <vt:lpwstr>commondata</vt:lpwstr>
  </property>
</Properties>
</file>