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Cs/>
          <w:color w:val="000000"/>
          <w:kern w:val="2"/>
          <w:sz w:val="36"/>
          <w:szCs w:val="36"/>
          <w:lang w:val="en-US" w:eastAsia="zh-CN" w:bidi="ar-SA"/>
        </w:rPr>
        <w:t>水利水电工程施工资质申请汇总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（统计截止日期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center"/>
        <w:textAlignment w:val="auto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kern w:val="2"/>
          <w:sz w:val="36"/>
          <w:szCs w:val="36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ragraph">
                  <wp:posOffset>177800</wp:posOffset>
                </wp:positionV>
                <wp:extent cx="8451215" cy="391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215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401"/>
                              <w:gridCol w:w="3007"/>
                              <w:gridCol w:w="6016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十七冶集团有限公司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省第二水利工程局有限公司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饶县水利工程公司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南建投第二水利水电建设有限公司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疆塔建三五九建工有限责任公司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疆维吾尔自治区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湖整治工程专业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5pt;height:308.1pt;mso-wrap-distance-left:9pt;mso-wrap-distance-right:9pt;mso-wrap-distance-top:0pt;mso-wrap-distance-bottom:0pt;margin-top:14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13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401"/>
                        <w:gridCol w:w="3007"/>
                        <w:gridCol w:w="6016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请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事项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十七冶集团有限公司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省第二水利工程局有限公司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饶县水利工程公司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南建投第二水利水电建设有限公司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疆塔建三五九建工有限责任公司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疆维吾尔自治区</w:t>
                            </w:r>
                          </w:p>
                        </w:tc>
                        <w:tc>
                          <w:tcPr>
                            <w:tcW w:w="6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湖整治工程专业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1">
    <w:name w:val="Heading1"/>
    <w:next w:val="Normal"/>
    <w:qFormat/>
    <w:pPr>
      <w:keepNext w:val="true"/>
      <w:keepLines/>
      <w:widowControl w:val="false"/>
      <w:bidi w:val="0"/>
      <w:spacing w:lineRule="exact" w:line="600" w:before="20" w:after="20"/>
      <w:jc w:val="both"/>
    </w:pPr>
    <w:rPr>
      <w:rFonts w:ascii="Calibri;DejaVu Sans" w:hAnsi="Calibri;DejaVu Sans" w:eastAsia="黑体;方正黑体_GBK" w:cs="Times New Roman;DejaVu Sans"/>
      <w:color w:val="000000"/>
      <w:kern w:val="2"/>
      <w:sz w:val="36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DejaVu Sans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荆志超</cp:lastModifiedBy>
  <cp:lastPrinted>2024-09-04T00:38:00Z</cp:lastPrinted>
  <dcterms:modified xsi:type="dcterms:W3CDTF">2024-11-11T15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