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177800</wp:posOffset>
                </wp:positionV>
                <wp:extent cx="8456930" cy="326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693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404"/>
                              <w:gridCol w:w="3010"/>
                              <w:gridCol w:w="601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水利电力对外有限公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设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行业（水库枢纽）甲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设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行业（河道整治）甲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设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行业（城市防洪）甲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恒鼎建筑工程有限公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天力建设工程有限公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夏大华建工集团有限公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夏回族自治区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9pt;height:257.35pt;mso-wrap-distance-left:9pt;mso-wrap-distance-right:9pt;mso-wrap-distance-top:0pt;mso-wrap-distance-bottom:0pt;margin-top:14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13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404"/>
                        <w:gridCol w:w="3010"/>
                        <w:gridCol w:w="601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水利电力对外有限公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设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行业（水库枢纽）甲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设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行业（河道整治）甲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设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行业（城市防洪）甲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恒鼎建筑工程有限公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天力建设工程有限公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夏大华建工集团有限公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夏回族自治区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next w:val="Normal"/>
    <w:qFormat/>
    <w:pPr>
      <w:keepNext w:val="true"/>
      <w:keepLines/>
      <w:widowControl w:val="false"/>
      <w:bidi w:val="0"/>
      <w:spacing w:lineRule="exact" w:line="600" w:before="20" w:after="20"/>
      <w:jc w:val="both"/>
    </w:pPr>
    <w:rPr>
      <w:rFonts w:ascii="Calibri;DejaVu Sans" w:hAnsi="Calibri;DejaVu Sans" w:eastAsia="黑体;方正黑体_GBK" w:cs="Times New Roman;DejaVu Sans"/>
      <w:color w:val="000000"/>
      <w:kern w:val="2"/>
      <w:sz w:val="36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荆志超</cp:lastModifiedBy>
  <cp:lastPrinted>2024-09-03T16:38:00Z</cp:lastPrinted>
  <dcterms:modified xsi:type="dcterms:W3CDTF">2024-09-03T17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