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一批通过标准化管理水利部评价工程名单</w:t>
      </w:r>
    </w:p>
    <w:p>
      <w:pPr>
        <w:pStyle w:val="Normal"/>
        <w:widowControl/>
        <w:spacing w:lineRule="exact" w:line="600" w:before="0" w:after="156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处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北省南运河河务中心捷地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江苏省南京市滁河河道管理处马汊河堤防工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安徽省宿松长江河道管理局长江同马大堤宿松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安徽省临淮岗洪水控制工程管理局姜唐湖退水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安徽省宿州市水利局唐河地下涵管理所唐河地下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省德州市丁东水库运行维护中心丁东水库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省淄博市萌山水库管理中心萌山水库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广东省韩江流域管理局潮州供水枢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广东省北江流域管理局北江大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广东省北江流域管理局芦苞水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广东省北江流域管理局西南水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重庆市鲤鱼塘水库开发有限公司鲤鱼塘水库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黄河水利委员会焦作黄河河务局孟州黄河河务局堤防工程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逯村、开仪、化工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黄河水利委员会焦作黄河河务局温县黄河河务局堤防工程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大玉兰、张王庄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黄河水利委员会濮阳黄河河务局台前黄河河务局堤防工程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孙楼、枣包楼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黄河水利委员会郑州黄河河务局巩义黄河河务局堤防工程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赵沟控导、裴峪控导、神堤控导、金沟控导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黄河水利委员会郑州黄河河务局荥阳黄河河务局堤防工程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金沟控导荥阳段、枣树沟控导、桃花峪控导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黄河水利委员会郑州黄河河务局中牟黄河河务局堤防工程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赵口、九堡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黄河水利委员会德州黄河河务局潘庄引黄闸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黄河水利委员会滨州黄河河务局博兴黄河河务局堤防工程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黄河水利委员会滨州黄河河务局打渔张引黄闸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沂沭河水利管理局刘家道口水利枢纽管理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沂河堤防工程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沂沭河水利管理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江风口分洪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管理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江风口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分洪闸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骆马湖水利管理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宿迁水利枢纽管理局宿迁节制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i/>
      <w:iCs/>
      <w:sz w:val="32"/>
      <w:szCs w:val="32"/>
      <w:u w:val="singl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0Z</dcterms:created>
  <dc:creator>宋 迎俊</dc:creator>
  <dc:description/>
  <dc:language>en-US</dc:language>
  <cp:lastModifiedBy>user</cp:lastModifiedBy>
  <cp:lastPrinted>2023-09-27T15:25:00Z</cp:lastPrinted>
  <dcterms:modified xsi:type="dcterms:W3CDTF">2023-10-24T07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