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sz w:val="40"/>
          <w:szCs w:val="40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数字孪生灌区模型推荐清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排名不分先后）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7"/>
        <w:gridCol w:w="4686"/>
      </w:tblGrid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持有单位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框架式流速仪的明渠测流水力仿真数学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通信息科技有限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站实时在线优化运行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南瑞水利水电科技有限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输配水网实时交互式仿真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短期与中长期集合天气预报的实时灌溉需水预测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河海中控信息科技有限公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大学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高精度旱情监测与智能预测预警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长期来水预报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楚禹水务科技有限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水资源配置调度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慧图科技（集团）股份有限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渠系优化配水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乐水新源智能水务科技有限责任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渠灌溉配水全渠系智能控制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区渠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网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群优化调度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科学研究院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源数据融合的灌区水稻需水预测及灌溉决策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交通运输部国家能源局南京水利科学研究院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灌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识别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赛未来数字科技有限公司</w:t>
            </w:r>
          </w:p>
        </w:tc>
      </w:tr>
      <w:tr>
        <w:trPr>
          <w:trHeight w:val="6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孪生灌区可视化场景模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润华信通科技有限公司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58:00Z</dcterms:created>
  <dc:creator>wyx</dc:creator>
  <dc:description/>
  <dc:language>en-US</dc:language>
  <cp:lastModifiedBy>user</cp:lastModifiedBy>
  <cp:lastPrinted>2023-08-28T22:47:00Z</cp:lastPrinted>
  <dcterms:modified xsi:type="dcterms:W3CDTF">2023-10-11T06:53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