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eastAsia="黑体" w:cs="Times New Roman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国家水土保持示范名单</w:t>
      </w:r>
    </w:p>
    <w:tbl>
      <w:tblPr>
        <w:tblW w:w="82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1364"/>
        <w:gridCol w:w="6221"/>
      </w:tblGrid>
      <w:tr>
        <w:trPr>
          <w:tblHeader w:val="true"/>
          <w:trHeight w:val="425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kern w:val="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kern w:val="0"/>
                <w:sz w:val="24"/>
                <w:szCs w:val="24"/>
                <w:lang w:eastAsia="zh-CN"/>
              </w:rPr>
              <w:t>名称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示范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河北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涉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河北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围场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山西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右玉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江苏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江苏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无锡市锡山区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江苏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苏州市吴江区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浙江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杭州市临安区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浙江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永康市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浙江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绍兴市越城区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安徽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定远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安徽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潜山市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安徽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濉溪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福建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永春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福建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浦城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福建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周宁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1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江西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宁都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1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江西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修水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江西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铜鼓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1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江西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婺源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2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山东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莒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2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山东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2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山东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费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2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山东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2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山东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东营市河口区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2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河南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三门峡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湖滨区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2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湖北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竹山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2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湖南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韶山市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2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广东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深圳市光明区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2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广西壮族自治区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蒙山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3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重庆市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城口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3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四川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德阳市旌阳区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3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四川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江油市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3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云南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牟定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3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陕西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凤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3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陕西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柞水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3</w:t>
            </w: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甘肃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天水市秦州区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3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甘肃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泾川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3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甘肃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两当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3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宁夏回族自治区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海原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4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新疆维吾尔自治区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巩留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4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新疆维吾尔自治区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特克斯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4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新疆维吾尔自治区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富蕴县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val="en-US" w:eastAsia="zh-CN" w:bidi="ar-SA"/>
              </w:rPr>
              <w:t>科技示范园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黑龙江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克山水土保持科技示范园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浙江省淳安县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千岛鲁能胜地水土保持科技示范园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江西省赣州市赣县区金钩形水土保持科技示范园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山东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淄博市淄川区镶月湖水土保持科技示范园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山东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泰安市泰山区安家庄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水土保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科技示范园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河南省淅川县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南水北调中线工程渠首水土保持科技示范园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海南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儋州市水土保持科技示范园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四川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青神县天河沟水土保持科技示范园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示范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（生态清洁小流域）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北京市门头沟区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南涧沟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河北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赤城县东栅子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河北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行唐县花沟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山西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乡宁县驮涧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上海市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浦东新区张家浜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上海市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青浦区西虹桥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上海市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松江区小昆山镇现代农业示范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上海市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闵行区浦锦街道河狸社区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江苏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南京市六合区河王坝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江苏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南京市浦口区瓦殿冲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浙江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开化县钱江源齐溪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安徽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金寨县邢湾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安徽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巢湖市夏阁河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安徽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池州市贵池区杏花村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安徽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宁国市云山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福建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长汀县罗地河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福建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南靖县石桥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福建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惠安县黄塘溪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江西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庐山市桃花源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江西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武宁县长乐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山东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兰陵县压油沟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河南省安阳市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龙安区马鞍山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河南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西峡县孔沟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河南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罗山县何家冲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湖北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宜昌市夷陵区墎子河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四川省资阳市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雁江区花溪河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四川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西昌市小箐河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四川省宜宾市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翠屏区涪溪河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贵州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赤水市凤凰沟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云南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腾冲市和顺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广西壮族自治区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金秀瑶族自治县古池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陕西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镇安县磨石沟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陕西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铜川市王益区王家河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甘肃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庆阳市西峰区清水沟小流域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示范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（生产建设项目）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南水北调中线干线工程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江苏省新沟河延伸拓浚工程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黄河东平湖蓄滞洪区防洪工程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河南省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出山店水库工程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云南澜沧江苗尾水电站工程</w:t>
            </w:r>
          </w:p>
        </w:tc>
      </w:tr>
      <w:tr>
        <w:trPr>
          <w:trHeight w:val="850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乌东德电站送电广东广西（昆柳龙直流）输电工程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（特高压多端直流示范工程）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青海</w:t>
            </w: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-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河南</w:t>
            </w: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±800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千伏特高压直流输电工程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保障北京冬奥绿色电能电力组团工程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苏州南部</w:t>
            </w: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500</w:t>
            </w: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/>
              </w:rPr>
              <w:t>KV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电网加强工程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尤溪汤川风电场工程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玉林天堂顶风电场工程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新建商丘至合肥至杭州铁路（安徽、浙江段）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新建鲁南高速铁路（山东段）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新建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杭州经绍兴至台州铁路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82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省道（</w:t>
            </w: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</w:rPr>
              <w:t>S325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延伸线黄岩北洋至宁溪段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  <w:lang w:eastAsia="zh-CN"/>
              </w:rPr>
              <w:t>公路</w:t>
            </w: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工程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河惠莞高速公路河源紫金至惠州惠阳段工程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汕（头）湛（江）高速公路惠州至清远段工程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kern w:val="0"/>
                <w:sz w:val="24"/>
                <w:szCs w:val="24"/>
              </w:rPr>
              <w:t>青岛新机场工程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华文仿宋;方正仿宋_GBK" w:hAnsi="华文仿宋;方正仿宋_GBK" w:eastAsia="华文仿宋;方正仿宋_GBK" w:cs="华文仿宋;方正仿宋_GBK"/>
          <w:sz w:val="32"/>
          <w:szCs w:val="32"/>
          <w:lang w:val="en-US" w:eastAsia="zh-CN"/>
        </w:rPr>
      </w:pPr>
      <w:r>
        <w:rPr>
          <w:rFonts w:eastAsia="华文仿宋;方正仿宋_GBK" w:cs="华文仿宋;方正仿宋_GBK" w:ascii="华文仿宋;方正仿宋_GBK" w:hAnsi="华文仿宋;方正仿宋_GBK"/>
          <w:sz w:val="32"/>
          <w:szCs w:val="32"/>
          <w:lang w:val="en-US" w:eastAsia="zh-CN"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华文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8"/>
        <w:numId w:val="1"/>
      </w:numPr>
      <w:bidi w:val="0"/>
      <w:spacing w:lineRule="exact" w:line="600"/>
      <w:jc w:val="center"/>
      <w:outlineLvl w:val="8"/>
    </w:pPr>
    <w:rPr>
      <w:rFonts w:ascii="宋体" w:hAnsi="宋体" w:eastAsia="方正小标宋简体" w:cs="宋体"/>
      <w:bCs/>
      <w:color w:val="auto"/>
      <w:kern w:val="0"/>
      <w:sz w:val="44"/>
      <w:szCs w:val="36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600"/>
      <w:jc w:val="both"/>
    </w:pPr>
    <w:rPr>
      <w:rFonts w:ascii="Times New Roman" w:hAnsi="Times New Roman" w:eastAsia="黑体" w:cs="Times New Roman"/>
      <w:bCs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lineRule="exact" w:line="600"/>
      <w:ind w:firstLine="640"/>
    </w:pPr>
    <w:rPr>
      <w:rFonts w:ascii="Arial;DejaVu Sans" w:hAnsi="Arial;DejaVu Sans" w:eastAsia="楷体" w:cs="Times New Roman"/>
      <w:color w:val="auto"/>
      <w:sz w:val="32"/>
      <w:szCs w:val="20"/>
      <w:lang w:val="en-US" w:eastAsia="zh-CN" w:bidi="hi-IN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方正小标宋简体" w:cs="宋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;DejaVu Sans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单位名称"/>
    <w:next w:val="Normal"/>
    <w:qFormat/>
    <w:pPr>
      <w:widowControl/>
      <w:bidi w:val="0"/>
      <w:spacing w:lineRule="exact" w:line="600" w:before="0" w:after="100"/>
      <w:jc w:val="center"/>
      <w:outlineLvl w:val="1"/>
    </w:pPr>
    <w:rPr>
      <w:rFonts w:ascii="Calibri;DejaVu Sans" w:hAnsi="Calibri;DejaVu Sans" w:eastAsia="楷体_GB2312" w:cs="Times New Roman"/>
      <w:color w:val="auto"/>
      <w:sz w:val="32"/>
      <w:szCs w:val="20"/>
      <w:lang w:val="en-US" w:eastAsia="zh-CN" w:bidi="hi-IN"/>
    </w:rPr>
  </w:style>
  <w:style w:type="paragraph" w:styleId="Style15">
    <w:name w:val="一级标题"/>
    <w:next w:val="Normal"/>
    <w:qFormat/>
    <w:pPr>
      <w:keepNext w:val="true"/>
      <w:keepLines/>
      <w:widowControl/>
      <w:bidi w:val="0"/>
      <w:spacing w:lineRule="exact" w:line="600"/>
      <w:ind w:firstLine="640"/>
    </w:pPr>
    <w:rPr>
      <w:rFonts w:ascii="Times New Roman" w:hAnsi="Times New Roman" w:eastAsia="黑体" w:cs="Times New Roman"/>
      <w:color w:val="auto"/>
      <w:sz w:val="32"/>
      <w:szCs w:val="32"/>
      <w:lang w:val="en-US" w:eastAsia="zh-CN" w:bidi="hi-IN"/>
    </w:rPr>
  </w:style>
  <w:style w:type="paragraph" w:styleId="Style16">
    <w:name w:val="二级标题"/>
    <w:next w:val="Normal"/>
    <w:qFormat/>
    <w:pPr>
      <w:keepNext w:val="true"/>
      <w:keepLines/>
      <w:widowControl/>
      <w:bidi w:val="0"/>
      <w:spacing w:lineRule="exact" w:line="600"/>
      <w:ind w:firstLine="640"/>
    </w:pPr>
    <w:rPr>
      <w:rFonts w:ascii="Times New Roman" w:hAnsi="Times New Roman" w:eastAsia="楷体" w:cs="Times New Roman"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0:00Z</dcterms:created>
  <dc:creator>812</dc:creator>
  <dc:description/>
  <dc:language>en-US</dc:language>
  <cp:lastModifiedBy>谢雨轩</cp:lastModifiedBy>
  <cp:lastPrinted>2022-12-22T14:44:00Z</cp:lastPrinted>
  <dcterms:modified xsi:type="dcterms:W3CDTF">2022-12-22T14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