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-GB2312;黑体" w:hAnsi="黑体-GB2312;黑体" w:eastAsia="黑体-GB2312;黑体" w:cs="黑体-GB2312;黑体"/>
          <w:sz w:val="32"/>
          <w:szCs w:val="32"/>
          <w:lang w:eastAsia="zh-CN"/>
        </w:rPr>
      </w:pPr>
      <w:r>
        <w:rPr>
          <w:rFonts w:ascii="黑体-GB2312;黑体" w:hAnsi="黑体-GB2312;黑体" w:cs="黑体-GB2312;黑体" w:eastAsia="黑体-GB2312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-GB2312;黑体" w:hAnsi="黑体-GB2312;黑体" w:eastAsia="黑体-GB2312;黑体" w:cs="黑体-GB2312;黑体"/>
          <w:sz w:val="32"/>
          <w:szCs w:val="32"/>
          <w:lang w:eastAsia="zh-CN"/>
        </w:rPr>
      </w:pPr>
      <w:r>
        <w:rPr>
          <w:rFonts w:eastAsia="黑体-GB2312;黑体" w:cs="黑体-GB2312;黑体" w:ascii="黑体-GB2312;黑体" w:hAnsi="黑体-GB2312;黑体"/>
          <w:sz w:val="32"/>
          <w:szCs w:val="32"/>
          <w:lang w:eastAsia="zh-CN"/>
        </w:rPr>
        <w:t>2022</w:t>
      </w:r>
      <w:r>
        <w:rPr>
          <w:rFonts w:ascii="黑体-GB2312;黑体" w:hAnsi="黑体-GB2312;黑体" w:cs="黑体-GB2312;黑体" w:eastAsia="黑体-GB2312;黑体"/>
          <w:sz w:val="32"/>
          <w:szCs w:val="32"/>
          <w:lang w:eastAsia="zh-CN"/>
        </w:rPr>
        <w:t>年度用水产品水效领跑者名单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黑体-GB2312;黑体" w:hAnsi="黑体-GB2312;黑体" w:eastAsia="黑体-GB2312;黑体" w:cs="黑体-GB2312;黑体"/>
          <w:sz w:val="32"/>
          <w:szCs w:val="32"/>
          <w:lang w:eastAsia="zh-CN"/>
        </w:rPr>
      </w:pPr>
      <w:r>
        <w:rPr>
          <w:rFonts w:ascii="黑体-GB2312;黑体" w:hAnsi="黑体-GB2312;黑体" w:cs="黑体-GB2312;黑体" w:eastAsia="黑体-GB2312;黑体"/>
          <w:sz w:val="32"/>
          <w:szCs w:val="32"/>
          <w:lang w:eastAsia="zh-CN"/>
        </w:rPr>
        <w:t>坐便器</w:t>
      </w:r>
    </w:p>
    <w:tbl>
      <w:tblPr>
        <w:tblW w:w="82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88"/>
        <w:gridCol w:w="284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规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C6285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C6305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C6307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C6339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1187-A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1187-A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1701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家居集团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1701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卫浴集团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0170P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卫浴集团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0601D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美标（中国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AS1881-002A410C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美标（中国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AS2818-0210401C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帝欧家居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016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法恩洁具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16127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131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安彼科技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-334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1390-2-1/41K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吉博力房屋卫生设备工程技术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212-131.16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马智能科技股份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26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黑体-GB2312;黑体" w:hAnsi="黑体-GB2312;黑体" w:eastAsia="黑体-GB2312;黑体" w:cs="黑体-GB2312;黑体"/>
          <w:sz w:val="32"/>
          <w:szCs w:val="32"/>
          <w:lang w:eastAsia="zh-CN"/>
        </w:rPr>
      </w:pPr>
      <w:r>
        <w:rPr>
          <w:rFonts w:ascii="黑体-GB2312;黑体" w:hAnsi="黑体-GB2312;黑体" w:cs="黑体-GB2312;黑体" w:eastAsia="黑体-GB2312;黑体"/>
          <w:sz w:val="32"/>
          <w:szCs w:val="32"/>
          <w:lang w:eastAsia="zh-CN"/>
        </w:rPr>
        <w:t>智能坐便器</w:t>
      </w:r>
    </w:p>
    <w:tbl>
      <w:tblPr>
        <w:tblW w:w="841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38"/>
        <w:gridCol w:w="36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规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Z7021T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6310-SA-CJM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8610-SA-CJM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星星便洁宝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6"/>
        <w:ind w:left="0" w:hanging="0"/>
        <w:rPr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</w:t>
      </w:r>
      <w:r>
        <w:br w:type="page"/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黑体-GB2312;黑体" w:hAnsi="黑体-GB2312;黑体" w:eastAsia="黑体-GB2312;黑体" w:cs="黑体-GB2312;黑体"/>
          <w:sz w:val="32"/>
          <w:szCs w:val="32"/>
          <w:lang w:eastAsia="zh-CN"/>
        </w:rPr>
      </w:pPr>
      <w:r>
        <w:rPr>
          <w:rFonts w:ascii="黑体-GB2312;黑体" w:hAnsi="黑体-GB2312;黑体" w:cs="黑体-GB2312;黑体" w:eastAsia="黑体-GB2312;黑体"/>
          <w:sz w:val="32"/>
          <w:szCs w:val="32"/>
          <w:lang w:eastAsia="zh-CN"/>
        </w:rPr>
        <w:t>洗碗机</w:t>
      </w:r>
    </w:p>
    <w:tbl>
      <w:tblPr>
        <w:tblW w:w="851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8"/>
        <w:gridCol w:w="29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-GB2312;楷体_GB2312" w:hAnsi="楷体-GB2312;楷体_GB2312" w:eastAsia="楷体-GB2312;楷体_GB2312" w:cs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-GB2312;楷体_GB2312" w:hAnsi="楷体-GB2312;楷体_GB2312" w:cs="楷体-GB2312;楷体_GB2312" w:eastAsia="楷体-GB2312;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老板电器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73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老板电器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7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方太厨具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CD15E-W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方太厨具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SD2F-Q5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尔洗碗机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WC10-B29U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尔洗碗机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WY15-B29CU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656X26JC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美的洗涤电器制造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-GB2312">
    <w:altName w:val="黑体"/>
    <w:charset w:val="00"/>
    <w:family w:val="auto"/>
    <w:pitch w:val="default"/>
  </w:font>
  <w:font w:name="楷体-GB2312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;CESI宋体-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;DejaVu Sans" w:hAnsi="Calibri;DejaVu Sans" w:eastAsia="黑体" w:cs="Times New Roman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7:00Z</dcterms:created>
  <dc:creator>时光无声@、</dc:creator>
  <dc:description/>
  <dc:language>en-US</dc:language>
  <cp:lastModifiedBy>user</cp:lastModifiedBy>
  <cp:lastPrinted>2022-11-04T01:57:00Z</cp:lastPrinted>
  <dcterms:modified xsi:type="dcterms:W3CDTF">2022-11-02T1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