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准予</w:t>
      </w:r>
      <w:r>
        <w:rPr>
          <w:rFonts w:ascii="Times New Roman" w:hAnsi="Times New Roman" w:cs="Times New Roman" w:eastAsia="方正小标宋简体"/>
          <w:sz w:val="44"/>
          <w:szCs w:val="44"/>
        </w:rPr>
        <w:t>水利工程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建设监理</w:t>
      </w:r>
      <w:r>
        <w:rPr>
          <w:rFonts w:ascii="Times New Roman" w:hAnsi="Times New Roman" w:cs="Times New Roman" w:eastAsia="方正小标宋简体"/>
          <w:sz w:val="44"/>
          <w:szCs w:val="44"/>
        </w:rPr>
        <w:t>资质的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水利工程施工监理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1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甲级（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诚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德远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咸阳兴咸工程监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资红星项目建设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西省修江水利电力勘察设计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昆明天筑建设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衢州泰川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中和智慧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江陆水枢纽工程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市永安工程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1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乙级（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华邦工程设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勉德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煜城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远达国际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滁州长生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鼎建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阜阳众嘉工程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甘肃庆东工程设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甘肃欣晟工程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哈密征途工程建设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汉中瑞德建设工程监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普项目管理咨询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冀水规划设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龙奥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禹创建设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河源工程监理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省光大建设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晟华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远骐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黑龙江展清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恒之宇工程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济南灵泉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兰州市爱华水电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兰州市水电勘测设计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凉市田野水利设计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青岛鸿桥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湖海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金橙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润康水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陕西圣联工程项目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长市水电建筑安装工程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为阳光政信水利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武威欣源水电工程监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锡林郭勒盟昌新源工程监理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耿晶工程项目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科盟工程项目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伊犁州水利电力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口市水利勘测建筑设计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玉门市中立水利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基润城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福建古兴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福建互华土木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福建启铭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福建省卓闽建设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福建盛越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博仁工程顾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东远建设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冠诺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华睿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建设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进裕项目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建筑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正上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致诚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桂恒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佳邦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实强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硕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万安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国宇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骅辉建设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建恒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润丰金源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海南兴宇泰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杭州禾沐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宏骏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北江汉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南创达工程技术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南湖大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甘工程设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西赣禹工程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西水安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凯邦建设管理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临沧市水利水电勘测设计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梅州市丰联建设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京第一建设事务所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德市三都澳水利电力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普洱盛皓工程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汕头市韩江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海宏渠工程咨询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海容基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海同建工程建设监理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圳市广汇源环境水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圳市深水兆业工程顾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昌正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超凌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鼎立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光泰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聚鑫旺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三信建设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贤泓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亿丰建设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中城景业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中鑫耀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众望安全环保技术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州建龙工程建设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州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盐城市兴水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阳江市定恒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宜昌清江水利电力勘察设计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云南润宇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云南正昇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浙江广川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浙江双圆建设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浙江五洲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浙江中铁科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浙江仲其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浙江众昕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福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建伟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锦冠达工程顾问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水生态工程咨询（广东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新凯瑞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正天达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庆春林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庆永卓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庆智能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甘肃环陆工程咨询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蒙古兴融工程项目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陕西华大土地开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吉安昌泰监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水土保持工程施工监理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1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甲级（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蒙古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蒙古兴融工程项目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1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乙级（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君尚隆熹工程技术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甘肃绿怡水保生态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瑞生态科技（天津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陕西华杰生态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坤太工程管理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浙江广川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方正建设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宏宇工程监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夏宇坤监理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藏山溪水利工程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天昊建设管理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资红星项目建设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宏茂建设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科源工程监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苏国源项目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苏利通建设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海华城工程建设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省城市建设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秀水工程建设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云南楚山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浙江江南工程管理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浙江兴亚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浙江元兴工程顾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庆市永安工程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机电及金属结构设备制造监理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1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乙级（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西安热工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宁夏宇坤监理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建山河建设管理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四、水利工程建设环境保护监理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1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不定级（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润鲁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藏鉴科工程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藏山溪水利工程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水永佳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天昊建设管理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资红星项目建设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中和智慧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秀水工程建设管理有限公司</w: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仿宋_GB2312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仿宋_GB2312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仿宋_GB2312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WW8Num2z0">
    <w:name w:val="WW8Num2z0"/>
    <w:qFormat/>
    <w:rPr>
      <w:rFonts w:ascii="仿宋_GB2312" w:hAnsi="仿宋_GB2312" w:eastAsia="仿宋_GB2312" w:cs="仿宋_GB2312"/>
    </w:rPr>
  </w:style>
  <w:style w:type="character" w:styleId="WW8Num3z0">
    <w:name w:val="WW8Num3z0"/>
    <w:qFormat/>
    <w:rPr>
      <w:rFonts w:ascii="仿宋_GB2312" w:hAnsi="仿宋_GB2312" w:eastAsia="仿宋_GB2312" w:cs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</dc:creator>
  <dc:description/>
  <dc:language>en-US</dc:language>
  <cp:lastModifiedBy>luosong</cp:lastModifiedBy>
  <dcterms:modified xsi:type="dcterms:W3CDTF">2022-01-07T06:3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