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BodyTextFirstIndent2"/>
        <w:bidi w:val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水效领跑者特点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3"/>
        <w:gridCol w:w="639"/>
        <w:gridCol w:w="1371"/>
        <w:gridCol w:w="1704"/>
        <w:gridCol w:w="9142"/>
      </w:tblGrid>
      <w:tr>
        <w:trPr>
          <w:tblHeader w:val="true"/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分区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省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灌区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灌溉水有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利用系数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特点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陕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交口抽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50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斗口及以上计量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关键节点全部实现了视频监控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对工程设施进行建卡跟踪管理，定期开展巡查巡护，提升了工程管理水平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采取“井灌渠压”方式利用矿化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度高的地下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缓解了灌区供用水矛盾，通过排水再利用每年向渭河补充水量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0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;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在渠道衬砌、泵站改造中积极推广应用节水新技术、新材料、新工艺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全面完成农业水价综合改革，实行分类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价和超定额累进加价制度，自主研发了基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WEB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的农业水价综合改革水费信息管理平台和手机灌溉计量计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APP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水费收取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甘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红崖山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21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水源工程、渠道工程良性运行率和计量率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坚持用水总量不突破、人均水权不突破的底线，将年度水权总量控制目标逐级分解落实形成较为完善的县、镇、村、社、户五级水权分配体系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节水灌溉工程面积覆盖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，高效节水灌溉面积覆盖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76.7%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 xml:space="preserve">；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农业水价综合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改革效果凸显，农业水价达到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运行维护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成本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水价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大力推行中水回用，全面实现地表水、地下水、天上水“三水”联合调度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甘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景电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97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斗口及以上计量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节水灌溉面积覆盖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成安全可靠的光纤局域网络和性能先进的云平台，积极探索“无人值守、少人值班”管理模式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推行“阳光水务”，实现水量、水费、水价“三公开”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有灌溉试验站，积极与涉农高校、科研院所等单位合作开展灌溉试验研究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开展生态移民区供水，安置南部山区贫困生态移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万人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宁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红寺堡扬水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42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支、斗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、农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渠设施配套完善，衬砌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斗口及以上计量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开展了灌区标准化规范化管理和泵站安全生产标准化创建工作，被认定为宁夏自治区“水利安全生产标准化二级单位”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蓄水池和生活用水处理系统，收集管道排水、泵站冷却水、雨水和生活废水进行循环再利用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有丰富的节水宣传材料，开展一系列节水宣传、培训活动，节水宣传落实较好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宁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盐环定扬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70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支、斗渠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衬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率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立泵站、干渠、支渠、斗渠等各级供用水计量设施，计量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开展了灌区标准化规范化管理和泵站安全生产标准化创建工作，被认定为宁夏自治区“水利安全生产标准化二级单位”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推行“支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合作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农户”的管理模式，做到“七统一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四公开”，确保灌溉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良性运行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新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台兰河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79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机电井全部采用井电双控计量管理，每眼机电井一个取水许可证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干、支、斗渠计量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有地下调蓄设施一座，解决灌区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.87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万亩农田春季缺水期供水问题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推广节水灌溉技术和推行节水灌溉制度，高效节水灌溉面积覆盖率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3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在西北地区有很好的示范效用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探索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出“机电井、防渗渠、滴灌”三结合，地下水和地表水统一配置、统一调度的“两统管”水资源优化配置模式。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华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河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恒压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883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全面采用管道灌溉，干支管计量率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全部采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IC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卡刷卡计量收费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采取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输水管道、加压泵站、田间管网、喷微灌等多种设施设备灌溉，解决丘陵区灌溉缺水问题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形成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 xml:space="preserve">全国农业水价综合改革“郏县模式”；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实行规范高效的农民用水户协会和稳定的协会运行管护模式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减免节水设备购置费和落实节水奖励补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经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激发了群众节水的积极性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四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都江堰灌区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人民渠第二管理处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片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494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干渠控制断面、干渠放水洞、支渠分水口实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用水计量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成立专班、明确专人，制定灌区标准化规范化管理创建实施方案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成效明显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立了计量、统计、维修等节水规章制度，制定了用水计划实施方案并落实下达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发放宣传册、张贴宣传标语、开展节水培训等形式，强化水情教育，节水宣传落实较好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利用灌区蓄水设施拦蓄汛期洪水，多年平均拦蓄洪水量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.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在春灌用水紧张时统一调度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西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贵州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小龙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55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64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干、支渠分水口计量率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且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分水口计量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全部实现远程视频监控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制定节水目标责任制和考核制度，节水责任明确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注重节水宣传，每年开展一系列节水宣传、培训活动，提升全民节水观念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大力推进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农业水价综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改革，实行超定额累计加价，通过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价格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杠杆提高了用水户节水意识和农业灌溉用水效率。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山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位山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21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开展灌区标准化规范化管理创建，实现各项管理工作有制度可依、有标准可循，“两费”落实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采取提前疏浚渠道、早引早蓄、轮灌续灌相结合、错峰供水等措施，统筹黄河水情和灌区旱情，动态调整供水方案，提高了供水保障率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采用“流量包段、责任到所”管理方式，把用水指标和水量消耗数额明确到基层管理单位，强化统一调度管理，压实供水监管责任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成智慧灌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e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平台，全面应用于供水管理，实现涉水信息自动采集、自动储存、自动智能化分析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关键工程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远程控制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建有国家级重点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灌溉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试验站，通过与高校和科研院所的合作，开展了灌溉节水试验研究，相关成果曾多次获山东省科技进步奖、国家农业节水科技奖等奖项。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江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高邮灌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0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开展灌区标准化规范化管理创建工作，“两费”落实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管理成效明显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成“三个一”信息化系统，实现了水工情可读、水现场可视、水流量可测、建筑物可控、水资源可调等功能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与高校院所合作开展灌溉研究，不断优化灌溉制度，减少开闸次数，实现管理节水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探索出灌溉管理新模式，每年编印三期不同的灌溉制度，乡镇科学编制支、斗、农渠道供水时间，让广大老百姓做到“用水早知道”，农事早安排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val="en-US" w:eastAsia="zh-CN"/>
              </w:rPr>
              <w:t>年完成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农业水价综合改革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任务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并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省级验收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江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袍圩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74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骨干渠系和建筑物配套率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安全运行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95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以上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安装计量设施，基本实现按分户、水源类型进行计量，台账管理规范，斗口以上计量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开展灌区标准化规范化管理创建工作，“两费”落实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管理成效明显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成立了灌区节水领导小组，建立了节水规章制度，加强了农业计划用水管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大力建设低压管道灌溉和喷微灌工程，兼顾节水效益和生态效益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工程管护市场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确保了灌区各级工程的良性运行，保障了灌区效益的可持续发挥。</w:t>
            </w:r>
          </w:p>
        </w:tc>
      </w:tr>
      <w:tr>
        <w:trPr>
          <w:trHeight w:val="19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浙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赋石水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08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安装了多种形式的灌溉计量设施，建立了计量数据统计信息化平台，干支渠道计量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率达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推进灌区标准化规范化管理创建工作，建立标准化规范化信息管理平台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01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年通过灌区标准化管理市级验收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“两费”落实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加大节水宣传力度，推广“薄露灌溉”等节水灌溉技术，节水灌溉工程面积覆盖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推广“坡面截留、雨水集蓄”和“中水处理回用”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非常规水利用模式，并设立示范点；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64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年底完成农业水价综合改革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任务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，并通过市级验收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浙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上塘河灌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620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支渠及以上骨干工程计量设施安装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渠道防渗全覆盖、高效节水灌溉高标准推广，节水灌溉工程面积覆盖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016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年通过省级标准化管理验收，长安翻水站（泵站）被评为浙江省水利工程标准化管理“典型工程”，“两费”落实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建立并使用信息化平台及手机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APP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实现工情、水情、雨情、墒情远程监控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年完成农业水价综合改革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任务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并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市级验收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所在县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被评为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浙江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省农业水价综合改革示范县。</w:t>
            </w:r>
          </w:p>
        </w:tc>
      </w:tr>
      <w:tr>
        <w:trPr>
          <w:trHeight w:val="1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东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安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淠史杭灌区（庐江县片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0.546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通过节水改造，工程体系不断提档升级，渠道安全（良性）运行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建筑物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好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98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用水管理严格实行“计划用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严格管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计量放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灌区统水”，实现精细化计量用水管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积极推广采用“薄浅湿晒” “深耕深翻”等节水措施，节水灌溉面积覆盖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73.7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实现了县管渠道直灌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  <w:lang w:eastAsia="zh-CN"/>
              </w:rPr>
              <w:t>引水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口直接计量到组（户），镇村管理末级渠系计量到村（组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  <w:lang w:val="en-US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丘陵地带“长藤结瓜”，充分利用雨水和区间来水，提高了灌区排水再利用效益。</w:t>
            </w:r>
          </w:p>
        </w:tc>
      </w:tr>
    </w:tbl>
    <w:p>
      <w:pPr>
        <w:pStyle w:val="BodyTextFirstIndent2"/>
        <w:bidi w:val="0"/>
        <w:ind w:left="0" w:hanging="0"/>
        <w:jc w:val="both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楷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eastAsia="仿宋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ascii="Times New Roman" w:hAnsi="Times New Roman" w:eastAsia="仿宋" w:cs="仿宋"/>
      <w:b/>
      <w:bCs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ind w:left="42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34</Words>
  <Characters>4187</Characters>
  <CharactersWithSpaces>4912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2:42:00Z</dcterms:created>
  <dc:creator>雷波</dc:creator>
  <dc:description/>
  <dc:language>en-US</dc:language>
  <cp:lastModifiedBy>党平</cp:lastModifiedBy>
  <cp:lastPrinted>2021-10-22T21:53:00Z</cp:lastPrinted>
  <dcterms:modified xsi:type="dcterms:W3CDTF">2021-11-09T08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2FA62E8E402AB63B5149108C10CE</vt:lpwstr>
  </property>
  <property fmtid="{D5CDD505-2E9C-101B-9397-08002B2CF9AE}" pid="3" name="KSOProductBuildVer">
    <vt:lpwstr>2052-11.8.2.10229</vt:lpwstr>
  </property>
</Properties>
</file>