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Times New Roman" w:hAnsi="Times New Roman" w:eastAsia="黑体" w:cs="Times New Roman"/>
          <w:b/>
          <w:b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kern w:val="0"/>
          <w:sz w:val="30"/>
          <w:szCs w:val="30"/>
          <w:lang w:val="en-US" w:eastAsia="zh-CN"/>
        </w:rPr>
        <w:t>附件</w:t>
      </w:r>
    </w:p>
    <w:p>
      <w:pPr>
        <w:pStyle w:val="Style14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val="en-US" w:eastAsia="zh-CN"/>
        </w:rPr>
        <w:t>国家水土保持示范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1397"/>
        <w:gridCol w:w="5721"/>
      </w:tblGrid>
      <w:tr>
        <w:trPr>
          <w:tblHeader w:val="true"/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示范县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长汀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盐池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宁化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上犹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靖安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东辽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双柏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龙岩市永定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歙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省新昌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省桐庐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岳西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省长兴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舞钢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自治区温宿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省阳高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芦山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隆回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济源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省五莲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肃省定西市安定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省肥城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慈利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省张家港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州省金沙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辽宁省北票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固原市原州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曲靖市马龙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拜泉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栾川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夏回族自治区隆德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绵竹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芜湖市繁昌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省泗水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示范园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昆明市百草园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省德清县东苕溪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省南京市江宁区汤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省绥德县辛店沟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泸州市纳溪区太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平市（武夷学院）生态茶园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省邹城市五康轩水土保持科技示范园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广元市旺苍县木门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省新泰市泰山百合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省沂水县彩虹谷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林省通榆县鸿兴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西省太白县翠矶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省元谋县金雷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北省涉县后池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维吾尔自治区乌鲁木齐市西白杨沟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灵宝市高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清洁小流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鲁山县画眉谷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宁都县勾刀咀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武宁县长水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省淳安县下姜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宜黄县曹水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泰宁县上清溪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石台县塔溪河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青浦区莲湖村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省蕲春县龙泉庵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汤阴县汤河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省泰顺县珊溪水库（泰顺畲乡）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省商城县里罗城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小金县双桥沟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省德阳市旌阳区槐香谷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安溪县山都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金山区水库村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泾县漕溪河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明光市百道河（柴尹段）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六安市金安区横塘岗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平市建阳区书莒溪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建设项目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水北调中线一期丹江口大坝加高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抽水蓄能电站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田河综合整治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赣江新干航电枢纽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金沙江龙开口水电站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陵江亭子口水利枢纽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南省琼中抽水蓄能电站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陕京四线输气管道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北～雄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伏特高压交流输变电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张家口至呼和浩特铁路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金山金铜矿联合开发项目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润赣州全南天排山风电场项目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舟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网输变电工程（第二联网通道）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蒙西至华中地区铁路煤运通道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kV</w:t>
            </w:r>
            <w:r>
              <w:rPr>
                <w:rFonts w:ascii="Times New Roman" w:hAnsi="Times New Roman" w:cs="Times New Roman" w:eastAsia="等线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圣（临沂</w:t>
            </w: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 w:eastAsia="等线;Arial Unicode MS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输变电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广核钟山东岭风电场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太原至焦作铁路（山西段）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绿心园林绿化建设工程</w:t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新天煤化工有限责任公司年产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m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制天然气项目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Arial Unicode MS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;Arial Unicode MS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宁乡东湖塘风电场项目</w:t>
            </w:r>
          </w:p>
        </w:tc>
      </w:tr>
    </w:tbl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sz w:val="28"/>
          <w:szCs w:val="32"/>
        </w:rPr>
      </w:pPr>
      <w:r>
        <w:rPr>
          <w:rFonts w:eastAsia="黑体" w:cs="Times New Roman" w:ascii="Times New Roman" w:hAnsi="Times New Roman"/>
          <w:b/>
          <w:bCs/>
          <w:sz w:val="28"/>
          <w:szCs w:val="32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4"/>
        <w:spacing w:lineRule="auto" w:line="240"/>
        <w:ind w:left="0" w:right="0" w:hanging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Style14"/>
        <w:spacing w:lineRule="auto" w:line="240"/>
        <w:ind w:left="0" w:right="0" w:hanging="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0.1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spacing w:lineRule="exact" w:line="600"/>
      <w:ind w:firstLine="7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600"/>
      <w:jc w:val="center"/>
      <w:outlineLvl w:val="1"/>
    </w:pPr>
    <w:rPr>
      <w:rFonts w:ascii="宋体" w:hAnsi="宋体" w:eastAsia="方正小标宋简体" w:cs="宋体"/>
      <w:bCs/>
      <w:color w:val="auto"/>
      <w:sz w:val="44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both"/>
      <w:outlineLvl w:val="2"/>
    </w:pPr>
    <w:rPr>
      <w:rFonts w:ascii="Times New Roman" w:hAnsi="Times New Roman" w:eastAsia="黑体" w:cs="Times New Roman"/>
      <w:bCs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600"/>
      <w:ind w:firstLine="640"/>
      <w:outlineLvl w:val="3"/>
    </w:pPr>
    <w:rPr>
      <w:rFonts w:ascii="Arial" w:hAnsi="Arial" w:eastAsia="楷体" w:cs="Arial"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宋体" w:hAnsi="宋体" w:eastAsia="方正小标宋简体" w:cs="宋体"/>
      <w:sz w:val="32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uppressAutoHyphens w:val="true"/>
      <w:spacing w:lineRule="exact" w:line="600" w:before="0" w:after="0"/>
      <w:ind w:left="0" w:right="0" w:firstLine="722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7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kern w:val="2"/>
      <w:sz w:val="24"/>
      <w:szCs w:val="24"/>
      <w:lang w:val="en-US" w:eastAsia="zh-CN" w:bidi="ar-SA"/>
    </w:rPr>
  </w:style>
  <w:style w:type="paragraph" w:styleId="Style16">
    <w:name w:val="单位名称"/>
    <w:next w:val="Normal"/>
    <w:qFormat/>
    <w:pPr>
      <w:widowControl/>
      <w:bidi w:val="0"/>
      <w:spacing w:lineRule="exact" w:line="600" w:before="0" w:after="100"/>
      <w:jc w:val="center"/>
      <w:outlineLvl w:val="1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Style17">
    <w:name w:val="一级标题"/>
    <w:next w:val="Normal"/>
    <w:qFormat/>
    <w:pPr>
      <w:keepNext w:val="true"/>
      <w:keepLines/>
      <w:widowControl/>
      <w:bidi w:val="0"/>
      <w:spacing w:lineRule="exact" w:line="600"/>
      <w:ind w:firstLine="640"/>
    </w:pPr>
    <w:rPr>
      <w:rFonts w:ascii="Times New Roman" w:hAnsi="Times New Roman" w:eastAsia="黑体" w:cs="Times New Roman"/>
      <w:color w:val="auto"/>
      <w:sz w:val="32"/>
      <w:szCs w:val="32"/>
      <w:lang w:val="en-US" w:eastAsia="zh-CN" w:bidi="ar-SA"/>
    </w:rPr>
  </w:style>
  <w:style w:type="paragraph" w:styleId="Style18">
    <w:name w:val="二级标题"/>
    <w:next w:val="Normal"/>
    <w:qFormat/>
    <w:pPr>
      <w:keepNext w:val="true"/>
      <w:keepLines/>
      <w:widowControl/>
      <w:bidi w:val="0"/>
      <w:spacing w:lineRule="exact" w:line="600"/>
      <w:ind w:firstLine="640"/>
    </w:pPr>
    <w:rPr>
      <w:rFonts w:ascii="Times New Roman" w:hAnsi="Times New Roman" w:eastAsia="楷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06:00Z</dcterms:created>
  <dc:creator>812</dc:creator>
  <dc:description/>
  <dc:language>en-US</dc:language>
  <cp:lastModifiedBy>user</cp:lastModifiedBy>
  <cp:lastPrinted>2021-11-01T12:10:00Z</cp:lastPrinted>
  <dcterms:modified xsi:type="dcterms:W3CDTF">2021-11-01T08:38:26Z</dcterms:modified>
  <cp:revision>4</cp:revision>
  <dc:subject/>
  <dc:title>关于国家水土保持示范创建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F7C19A2942FA953EB6ADE7707466</vt:lpwstr>
  </property>
  <property fmtid="{D5CDD505-2E9C-101B-9397-08002B2CF9AE}" pid="3" name="KSOProductBuildVer">
    <vt:lpwstr>2052-11.8.2.8959</vt:lpwstr>
  </property>
</Properties>
</file>