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cs="宋体"/>
          <w:color w:val="000000"/>
          <w:kern w:val="0"/>
          <w:sz w:val="22"/>
          <w:szCs w:val="36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cs="宋体"/>
          <w:color w:val="000000"/>
          <w:kern w:val="0"/>
          <w:sz w:val="22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</w:rPr>
        <w:t>水利部第十批安全生产标准化达标单位公示名单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水利工程项目法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锦市锦西灌区建设管理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新孟河延伸拓浚工程建设管理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引江济淮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投资（集团）有限责任公司（黄家湾水利枢纽工程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筑水水利产业发展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引大济湟工程建设运行局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利水电施工企业（</w:t>
      </w:r>
      <w:r>
        <w:rPr>
          <w:rFonts w:eastAsia="黑体" w:cs="黑体" w:ascii="黑体" w:hAnsi="黑体"/>
          <w:sz w:val="32"/>
          <w:szCs w:val="32"/>
        </w:rPr>
        <w:t>6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电基础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水电第五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国水利水电第十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国电建集团西北勘测设计研究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建八局第一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铁一局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交上海航道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交第二航务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交河海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安能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安能集团第一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安能集团第二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安能集团第三工程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通成达水务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京水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鑫通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振高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河川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沃川建设发展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水利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顺浩建设园林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恒诚水利工程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水利建筑安装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禹坤水利工程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华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市隆嘉水利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和市政园林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仓市市政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邮市水利建筑安装工程总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丰茂盛业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鸿翔水利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四明湖生态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煜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钱塘江水利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湖市水利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瑞丰水利建筑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水利建筑安装工程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颍泉水利建筑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水利水电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恒欣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水利水电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光道环境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水总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发金水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振业水利建筑安装开发中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弘润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水利建筑安装工程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海建水利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天安水利水电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兴海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河水利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裕隆水环境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山河水利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水京林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建工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水利水电第一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瑞大工程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鸿洋水利水电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亿辉建筑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娄底市娄星水利水电建设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禹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祖德水利水电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水利水电工程建设（武汉）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水利港行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渭河工程局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水利机械化工程有限责任公司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水利工程管理单位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南水北调南干渠管理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水北调东线江苏水源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水利工程管理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吴岭水库管理局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农村水电站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水电开发有限责任公司略阳水利发电分公司葫芦头水电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江县西水东调管理处金坑岭一级水电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骆运水利工程管理处皂河闸水电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02230</wp:posOffset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spacing w:before="280" w:after="280"/>
      <w:ind w:firstLine="240"/>
      <w:jc w:val="left"/>
      <w:outlineLvl w:val="0"/>
    </w:pPr>
    <w:rPr>
      <w:rFonts w:ascii="宋体" w:hAnsi="宋体" w:cs="宋体"/>
      <w:b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7:00Z</dcterms:created>
  <dc:creator>丁宁</dc:creator>
  <dc:description/>
  <dc:language>en-US</dc:language>
  <cp:lastModifiedBy>user</cp:lastModifiedBy>
  <cp:lastPrinted>2018-12-06T10:18:00Z</cp:lastPrinted>
  <dcterms:modified xsi:type="dcterms:W3CDTF">2021-08-06T08:47:07Z</dcterms:modified>
  <cp:revision>203</cp:revision>
  <dc:subject/>
  <dc:title>2013年水利安全生产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