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第一批水利工程甲级质量检测单位“双随机、一公开”抽查结果公开表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08"/>
        <w:gridCol w:w="4314"/>
        <w:gridCol w:w="3633"/>
        <w:gridCol w:w="4826"/>
      </w:tblGrid>
      <w:tr>
        <w:trPr>
          <w:tblHeader w:val="true"/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10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内蒙古自治区水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水电勘测设计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检测合同编号不连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九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</w:p>
        </w:tc>
      </w:tr>
      <w:tr>
        <w:trPr>
          <w:trHeight w:val="11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内蒙古科信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质量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检测合同编号不连续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九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</w:p>
        </w:tc>
      </w:tr>
      <w:tr>
        <w:trPr>
          <w:trHeight w:val="15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夏沐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质量保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体系文件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健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检测合同编号涂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三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九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云南润诺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程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仪器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不满足检验检测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活动未按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十五条第一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5.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</w:p>
        </w:tc>
      </w:tr>
      <w:tr>
        <w:trPr>
          <w:trHeight w:val="2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云南博泰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质量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混凝土标准养护室工作环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满足检验检测要求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及时在全国水利建设市场监管平台填报信用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个别仪器设备不满足检验检测要求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个别检测活动未按照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检验检测机构资质认定管理办法》（质检总局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九条第（三）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水利部关于印发水利建设市场主体信用信息管理办法的通知》（水建设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十二条第一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4.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十五条第一款、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4.5.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条</w:t>
            </w:r>
          </w:p>
        </w:tc>
      </w:tr>
      <w:tr>
        <w:trPr>
          <w:trHeight w:val="35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重庆永渝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检测技术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混凝土标准养护室工作环境不满足检验检测要求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别仪器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不满足检验检测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活动未按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检验检测机构资质认定管理办法》（质检总局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九条第（三）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4.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）第十五条第一款、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4.5.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条</w:t>
            </w:r>
          </w:p>
        </w:tc>
      </w:tr>
      <w:tr>
        <w:trPr>
          <w:trHeight w:val="13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杭州科诚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工程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仪器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运行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记录不完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二十一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（六）项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</w:p>
        </w:tc>
      </w:tr>
      <w:tr>
        <w:trPr>
          <w:trHeight w:val="1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杭州求实工程</w:t>
            </w:r>
          </w:p>
          <w:p>
            <w:pPr>
              <w:pStyle w:val="Style16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质量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检测合同未按年度统一编号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及时在全国水利建设市场监管平台填报信用信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九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部关于印发水利建设市场主体信用信息管理办法的通知》（水建设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二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</w:p>
        </w:tc>
      </w:tr>
      <w:tr>
        <w:trPr>
          <w:trHeight w:val="1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上海中测行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检测咨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及时在全国水利建设市场监管平台填报信用信息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部关于印发水利建设市场主体信用信息管理办法的通知》（水建设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二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</w:t>
            </w:r>
          </w:p>
        </w:tc>
      </w:tr>
      <w:tr>
        <w:trPr>
          <w:trHeight w:val="140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江西省建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学研究设计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个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活动未按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家和行业标准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检测合同和检测报告未按年度统一编号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建立检测结果不合格项目台账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仪器设备未检定和校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十五条第一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5.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九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一款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九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二款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二十一条第（六）项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4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六安市利水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质量检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仪器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不满足检验检测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及时变更资质等级证书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活动未按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第十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十五条第一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5.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</w:p>
        </w:tc>
      </w:tr>
      <w:tr>
        <w:trPr>
          <w:trHeight w:val="10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合肥市天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水利工程质量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活动未按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家和行业标准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委托单、原始记录和检测报告未按年度统一编号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别仪器设备校准证未填写校准日期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限期整改，期限一个月；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十五条第一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5.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十九条第一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水利工程质量检测管理规定》（水利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第二十一条第（六）项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检验检测机构资质认定能力评价 检验检测机构通用要求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B/T 214-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4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条</w:t>
            </w:r>
          </w:p>
        </w:tc>
      </w:tr>
    </w:tbl>
    <w:p>
      <w:pPr>
        <w:pStyle w:val="NormalIndent1"/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20:00Z</dcterms:created>
  <dc:creator>潘义为</dc:creator>
  <dc:description/>
  <dc:language>en-US</dc:language>
  <cp:lastModifiedBy>马涛</cp:lastModifiedBy>
  <cp:lastPrinted>2020-08-10T17:51:00Z</cp:lastPrinted>
  <dcterms:modified xsi:type="dcterms:W3CDTF">2020-08-27T02:43:0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