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snapToGrid w:val="false"/>
        <w:spacing w:lineRule="auto" w:line="36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Indent1"/>
        <w:snapToGrid w:val="false"/>
        <w:spacing w:lineRule="auto" w:line="360"/>
        <w:ind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度第一批水利工程建设监理单位“双随机、一公开”抽查结果公开表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50"/>
        <w:gridCol w:w="3793"/>
        <w:gridCol w:w="3227"/>
        <w:gridCol w:w="5628"/>
      </w:tblGrid>
      <w:tr>
        <w:trPr>
          <w:tblHeader w:val="true"/>
          <w:trHeight w:val="6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处理依据</w:t>
            </w:r>
          </w:p>
        </w:tc>
      </w:tr>
      <w:tr>
        <w:trPr>
          <w:trHeight w:val="1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重庆顺发水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工程监理有限公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拒绝接受检查，拒绝提供反映其活动情况的真实材料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未在全国水利建设市场监管平台填报信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通报批评，记入全国水利建设市场监管平台不良行为记录；对拒绝提供材料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违法行为依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给予行政处罚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《水行政许可实施办法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号）第五十七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水利工程建设监理单位资质管理办法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号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十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水利部关于印发水利建设市场主体信用信息管理办法的通知》（水建设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号）第十二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第一款</w:t>
            </w:r>
          </w:p>
        </w:tc>
      </w:tr>
      <w:tr>
        <w:trPr>
          <w:trHeight w:val="18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黄山市广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工程监理有限公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资质等级证书有效期届满未延续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无技术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无具备相应资格的监理人员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通报批评，记入全国水利建设市场监管平台不良行为记录；对资质等级证书有效期届满未延续依法办理注销手续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中华人民共和国行政许可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修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》第七十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项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水利工程建设监理单位资质管理办法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号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第四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一款</w:t>
            </w:r>
          </w:p>
        </w:tc>
      </w:tr>
      <w:tr>
        <w:trPr>
          <w:trHeight w:val="12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上海珠宇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咨询管理有限公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委托未取得相应资质的检测单位承担监理平行检测业务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别监理人员同时在两个以上水利工程项目从事监理业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通报批评；限期整改，期限一个月；整改不到位或逾期未整改的，记入全国水利建设市场监管平台不良行为记录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五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一款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三款</w:t>
            </w:r>
          </w:p>
        </w:tc>
      </w:tr>
      <w:tr>
        <w:trPr>
          <w:trHeight w:val="12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内蒙古同洲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咨询有限责任公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别监理人员同时在两个以上水利工程项目从事监理业务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未按监理规范要求进行平行检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记入全国水利建设市场监管平台不良行为记录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三款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五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一款</w:t>
            </w:r>
          </w:p>
        </w:tc>
      </w:tr>
      <w:tr>
        <w:trPr>
          <w:trHeight w:val="18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内蒙古通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工程建设管理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责任公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别监理人员同时在两个以上水利工程项目从事监理业务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施工图未经总监理工程师签字用于施工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未按监理规范要求进行平行检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记入全国水利建设市场监管平台不良行为记录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三款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号）第十四条第一款；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五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一款</w:t>
            </w:r>
          </w:p>
        </w:tc>
      </w:tr>
      <w:tr>
        <w:trPr>
          <w:trHeight w:val="13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宁夏华正水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水电工程建设监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总监理工程师不具有工程类高级专业技术职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别监理人员同时在两个以上水利工程项目从事监理业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记入全国水利建设市场监管平台不良行为记录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一款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三款</w:t>
            </w:r>
          </w:p>
        </w:tc>
      </w:tr>
      <w:tr>
        <w:trPr>
          <w:trHeight w:val="13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宁夏唐徕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监理有限公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别监理人员同时在两个以上水利工程项目从事监理业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记入全国水利建设市场监管平台不良行为记录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三款</w:t>
            </w:r>
          </w:p>
        </w:tc>
      </w:tr>
      <w:tr>
        <w:trPr>
          <w:trHeight w:val="32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云南润邦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咨询有限公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别监理人员同时在两个以上水利工程项目从事监理业务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未按照监理合同选派满足监理工作要求的监理人员进驻现场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未按监理规范要求进行平行检测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未对专项施工方案进行审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改正，期限一个月；改正不到位或逾期未整改的，记入全国水利建设市场监管平台不良行为记录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三款；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（一）项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一款；</w:t>
            </w:r>
          </w:p>
          <w:p>
            <w:pPr>
              <w:pStyle w:val="Style17"/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号）第十八条第一款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0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云南鼎权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项目管理有限公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无技术负责人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总监理工程师不具有工程类高级专业技术职称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别监理人员同时在两个以上水利工程项目从事监理业务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未按监理规范要求进行平行检测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未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安全技术措施进行审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记入全国水利建设市场监管平台不良行为记录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水利工程建设监理单位资质管理办法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号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第四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一款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三款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一款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号）第十八条第一款</w:t>
            </w:r>
          </w:p>
        </w:tc>
      </w:tr>
      <w:tr>
        <w:trPr>
          <w:trHeight w:val="20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重庆江河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建设监理有限公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别监理人员同时在两个以上水利工程项目从事监理业务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未按监理规范要求进行平行检测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未经监理工程师签字，建筑材料已在工程上使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记入全国水利建设市场监管平台不良行为记录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三款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一款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五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四款</w:t>
            </w:r>
          </w:p>
        </w:tc>
      </w:tr>
      <w:tr>
        <w:trPr>
          <w:trHeight w:val="20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重庆万博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项目管理有限公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未在全国水利建设市场监管平台填报工程业绩信息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别监理人员同时在两个以上水利工程项目从事监理业务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未按照监理合同选派满足监理工作要求的监理人员进驻现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记入全国水利建设市场监管平台不良行为记录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水利部关于印发水利建设市场主体信用信息管理办法的通知》（水建设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号）第十二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第一款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三款；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（一）项</w:t>
            </w:r>
          </w:p>
        </w:tc>
      </w:tr>
      <w:tr>
        <w:trPr>
          <w:trHeight w:val="1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杭州赛德建设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管理咨询有限公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总监理工程师不具有工程类高级专业技术职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未按照监理合同选派满足监理工作要求的监理人员进驻现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记入全国水利建设市场监管平台不良行为记录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一款；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（一）项</w:t>
            </w:r>
          </w:p>
        </w:tc>
      </w:tr>
      <w:tr>
        <w:trPr>
          <w:trHeight w:val="12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上海高波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咨询监理有限公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未按照监理合同选派满足监理工作要求的监理人员进驻现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记入全国水利建设市场监管平台不良行为记录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（一）项</w:t>
            </w:r>
          </w:p>
        </w:tc>
      </w:tr>
      <w:tr>
        <w:trPr>
          <w:trHeight w:val="12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江西中江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监理有限公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未按照监理合同选派满足监理工作要求的监理人员进驻现场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未按监理规范要求进行巡视监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记入全国水利建设市场监管平台不良行为记录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（一）项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五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一款</w:t>
            </w:r>
          </w:p>
        </w:tc>
      </w:tr>
      <w:tr>
        <w:trPr>
          <w:trHeight w:val="12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江西省丰城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洪安工程建设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未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全技术措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进行审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记入全国水利建设市场监管平台不良行为记录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号）第十八条第一款</w:t>
            </w:r>
          </w:p>
        </w:tc>
      </w:tr>
      <w:tr>
        <w:trPr>
          <w:trHeight w:val="12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徽宜兴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管理咨询有限公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未按监理规范要求进行平行检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记入全国水利建设市场监管平台不良行为记录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一款</w:t>
            </w:r>
          </w:p>
        </w:tc>
      </w:tr>
      <w:tr>
        <w:trPr>
          <w:trHeight w:val="13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徽三平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管理有限责任公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未按照监理合同选派满足监理工作要求的监理人员进驻现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记入全国水利建设市场监管平台不良行为记录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建设监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（一）项</w:t>
            </w:r>
          </w:p>
        </w:tc>
      </w:tr>
    </w:tbl>
    <w:p>
      <w:pPr>
        <w:pStyle w:val="NormalIndent1"/>
        <w:ind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Indent1">
    <w:name w:val="Normal Indent1"/>
    <w:basedOn w:val="Normal"/>
    <w:qFormat/>
    <w:pPr>
      <w:spacing w:lineRule="exact" w:line="440"/>
      <w:ind w:firstLine="4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spacing w:lineRule="exact" w:line="44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5:20:00Z</dcterms:created>
  <dc:creator>潘义为</dc:creator>
  <dc:description/>
  <dc:language>en-US</dc:language>
  <cp:lastModifiedBy>马涛</cp:lastModifiedBy>
  <cp:lastPrinted>2020-08-10T17:51:00Z</cp:lastPrinted>
  <dcterms:modified xsi:type="dcterms:W3CDTF">2020-08-27T02:42:4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