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水利工程建设监理单位“双随机、一公开”抽查事项清单</w:t>
      </w:r>
    </w:p>
    <w:tbl>
      <w:tblPr>
        <w:tblW w:w="15648" w:type="dxa"/>
        <w:jc w:val="center"/>
        <w:tblInd w:w="0" w:type="dxa"/>
        <w:tblLayout w:type="fixed"/>
        <w:tblCellMar>
          <w:top w:w="0" w:type="dxa"/>
          <w:left w:w="108" w:type="dxa"/>
          <w:bottom w:w="0" w:type="dxa"/>
          <w:right w:w="108" w:type="dxa"/>
        </w:tblCellMar>
      </w:tblPr>
      <w:tblGrid>
        <w:gridCol w:w="1065"/>
        <w:gridCol w:w="638"/>
        <w:gridCol w:w="1457"/>
        <w:gridCol w:w="2463"/>
        <w:gridCol w:w="5166"/>
        <w:gridCol w:w="1068"/>
        <w:gridCol w:w="3791"/>
      </w:tblGrid>
      <w:tr>
        <w:trPr>
          <w:tblHeader w:val="true"/>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类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事项</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依据</w:t>
            </w:r>
          </w:p>
        </w:tc>
        <w:tc>
          <w:tcPr>
            <w:tcW w:w="51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内容</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式</w:t>
            </w:r>
          </w:p>
        </w:tc>
        <w:tc>
          <w:tcPr>
            <w:tcW w:w="37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法</w:t>
            </w:r>
          </w:p>
        </w:tc>
      </w:tr>
      <w:tr>
        <w:trPr>
          <w:trHeight w:val="90" w:hRule="atLeast"/>
        </w:trPr>
        <w:tc>
          <w:tcPr>
            <w:tcW w:w="106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第十五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监理单位的名称、地址、法定代表人、技术负责人等信息，与营业执照（或事业单位法人证书）和单位实际情况是否一致</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或事业单位法人证书）等相关材料，现场检查实际情况</w:t>
            </w:r>
          </w:p>
        </w:tc>
      </w:tr>
      <w:tr>
        <w:trPr>
          <w:trHeight w:val="852"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高级专业技术职称，并取得全国水利工程建设监理工程师资格证书</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技术负责人职称证书、资格证书、劳动合同、社会保险凭证等相关材料，查询水利建设市场监管平台填报信息</w:t>
            </w:r>
          </w:p>
        </w:tc>
      </w:tr>
      <w:tr>
        <w:trPr>
          <w:trHeight w:val="852" w:hRule="atLeast"/>
        </w:trPr>
        <w:tc>
          <w:tcPr>
            <w:tcW w:w="106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全国水利建设市场监管服务平台填报基本信息和良好行为记录信息，并对信息的真实性、及时性负责</w:t>
            </w:r>
          </w:p>
        </w:tc>
        <w:tc>
          <w:tcPr>
            <w:tcW w:w="10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21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检查</w:t>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使用</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七条、第二十七条，《水利工程建设监理单位资质管理办法》第七条，《建设工程质量管理条例》第三十四条、第六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超越本单位资质等级许可承揽监理业务的；（二）未取得相应资质等级证书承揽监理业务的；（三）以欺骗手段取得的资质等级证书承揽业务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初步设计批复文件、招标文件等相关材料，与资质等级证书进行对比核查</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水利工程建设监理规定》第九条、第二十七条，《建设工程质量管理条例》第三十四条、第六十一条、第六十二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是否存在下列行为之一：（一）允许其他单位或个人以本单位名义承揽监理业务的；（二）转让监理业务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查阅监理合同、付款记录、单位监理人员名册、现场监理部人员组成文件等相关材料，检查现场监理部人员配备、监理文件签署情况</w:t>
            </w:r>
          </w:p>
        </w:tc>
      </w:tr>
      <w:tr>
        <w:trPr>
          <w:trHeight w:val="8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人员配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三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聘用无相应监理人员资格的人员从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监理人员名册、监理部人员组成文件、资格证书、社会保险凭证等相关材料，查询水利建设市场监管平台填报信息</w:t>
            </w:r>
          </w:p>
        </w:tc>
      </w:tr>
      <w:tr>
        <w:trPr>
          <w:trHeight w:val="10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监理人员同时在两个以上水利工程项目从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监理部人员组成文件、考勤记录等相关材料，查询水利建设市场监管平台填报信息</w:t>
            </w:r>
          </w:p>
        </w:tc>
      </w:tr>
      <w:tr>
        <w:trPr>
          <w:trHeight w:val="112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十一条，《建设工程质量管理条例》第三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合同，选派满足监理工作要求且具备相应资格的监理工程师进驻施工现场；选派的总监理工程师是否具有工程类高级专业技术职称</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合同、监理部人员组成文件、资格证书、职称证书、考勤记录等相关材料</w:t>
            </w:r>
          </w:p>
        </w:tc>
      </w:tr>
      <w:tr>
        <w:trPr>
          <w:trHeight w:val="6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监理质量行为</w:t>
            </w:r>
          </w:p>
        </w:tc>
        <w:tc>
          <w:tcPr>
            <w:tcW w:w="24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水利工程建设监理规定》第十五条、第二十七条，《建设工程质量管理条例》第六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是否存在下列行为之一：（一）与建设单位或者施工单位串通弄虚作假，降低工程质量的；（二）将不合格的工程建筑材料，建筑构配件和设备按照合格签字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kern w:val="0"/>
                <w:sz w:val="18"/>
                <w:szCs w:val="18"/>
              </w:rPr>
              <w:t>质量评定资料，原材料、构配件和设备进场报验等相关材料</w:t>
            </w:r>
          </w:p>
        </w:tc>
      </w:tr>
      <w:tr>
        <w:trPr>
          <w:trHeight w:val="16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二十七条，《建设工程质量管理条例》第三十五条、第六十八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与被监理工程的施工承包单位以及建筑材料、建筑构配件和设备供应单位有隶属关系或者其他利害关系，承担该项建设工程监理业务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单位企业章程、被监理工程的施工承包单位以及建筑材料、建筑构配件和设备供应等单位名单，可通过网络平台查询相关单位隶属关系或者其他利害关系</w:t>
            </w:r>
          </w:p>
        </w:tc>
      </w:tr>
      <w:tr>
        <w:trPr>
          <w:trHeight w:val="151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五条，《建设工程质量管理条例》第三十八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规范的要求，采取旁站、巡视、跟踪检测和平行检测等方式实施监理，发现问题是否及时纠正、报告</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实施细则、监理日志、旁站记录、平行检测记录和跟踪检测记录等相关材料</w:t>
            </w:r>
          </w:p>
        </w:tc>
      </w:tr>
      <w:tr>
        <w:trPr>
          <w:trHeight w:val="17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四条、第十五条、第十七条，《建设工程质量管理条例》第三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经总监理工程师签字，施工图用于施工的；（二）未经监理工程师签字，建筑材料、建筑构配件和设备已在工程上使用或者安装，施工单位已进行下一道工序施工的；（三）未经总监理工程师签字，项目法人已支付工程款的：（四）未经总监理工程师签字，工程已竣工验收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施工图、进场报验材料，工序报验材料、付款凭证、竣工验收报告等相关材料</w:t>
            </w:r>
          </w:p>
        </w:tc>
      </w:tr>
      <w:tr>
        <w:trPr>
          <w:trHeight w:val="11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63"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三十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隐瞒有关情况、拒绝提供材料或者提供虚假材料的行为</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相关资料，现场检查实际情况，询问相关人员核查</w:t>
            </w:r>
          </w:p>
        </w:tc>
      </w:tr>
      <w:tr>
        <w:trPr>
          <w:trHeight w:val="203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安全行为</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八条、第二十九条，《建设工程安全生产管理条例》第十四条、第五十七条</w:t>
            </w:r>
          </w:p>
        </w:tc>
        <w:tc>
          <w:tcPr>
            <w:tcW w:w="5166"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未对施工组织设计中的安全技术措施或者专项施工方案进行审查的；（二）发现安全事故隐患未及时要求施工单位整改或者暂时停止施工的；（三）施工单位拒不整改或者不停止施工，未及时向有关水行政主管部门或者流域机构报告的；（四）未依照法律、法规和工程建设强制性标准实施监理的</w:t>
            </w:r>
          </w:p>
        </w:tc>
        <w:tc>
          <w:tcPr>
            <w:tcW w:w="106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3791"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日志、监理通知书等相关材料。</w:t>
            </w:r>
          </w:p>
        </w:tc>
      </w:tr>
    </w:tbl>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水利工程甲级质量检测单位“双随机、一公开”抽查事项清单</w:t>
      </w:r>
    </w:p>
    <w:tbl>
      <w:tblPr>
        <w:tblW w:w="15577" w:type="dxa"/>
        <w:jc w:val="center"/>
        <w:tblInd w:w="0" w:type="dxa"/>
        <w:tblLayout w:type="fixed"/>
        <w:tblCellMar>
          <w:top w:w="0" w:type="dxa"/>
          <w:left w:w="108" w:type="dxa"/>
          <w:bottom w:w="0" w:type="dxa"/>
          <w:right w:w="108" w:type="dxa"/>
        </w:tblCellMar>
      </w:tblPr>
      <w:tblGrid>
        <w:gridCol w:w="1100"/>
        <w:gridCol w:w="713"/>
        <w:gridCol w:w="1354"/>
        <w:gridCol w:w="2631"/>
        <w:gridCol w:w="4989"/>
        <w:gridCol w:w="1131"/>
        <w:gridCol w:w="3659"/>
      </w:tblGrid>
      <w:tr>
        <w:trPr>
          <w:tblHeader w:val="true"/>
          <w:trHeight w:val="7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事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依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5" w:leader="none"/>
              </w:tabs>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法</w:t>
            </w:r>
          </w:p>
        </w:tc>
      </w:tr>
      <w:tr>
        <w:trPr>
          <w:trHeight w:val="7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资质</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第十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检测单位的名称、地址、法定代表人、技术负责人等信息，与营业执照（或事业单位法人证书）和单位实际情况是否一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等相关材料，现场检查实际情况</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认定证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水利部关于发布水利工程质量检测单位资质等级标准的公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认定证书，核对证书有效期、地址、附表中参数</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配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以上从事水利水电工程建设相关工作经历，并具有水利水电专业高级以上技术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劳动合同、社会保险凭证、职称证书、资格证书等相关材料，查询水利建设市场监管平台填报信息</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水利部关于发布水利工程质量检测单位资质等级标准的公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人员是否具有水利工程质量检测员职业资格或者具备水利水电工程及相关专业中级以上技术职称，并不少于</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检测人员名册、劳动合同、社会保险凭证、职称证书、资格证书等相关材料，查询水利建设市场监管平台填报信息</w:t>
            </w:r>
          </w:p>
        </w:tc>
      </w:tr>
      <w:tr>
        <w:trPr>
          <w:trHeight w:val="2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管理和</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保证体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三条，《水利部关于发布水利工程质量检测单位资质等级标准的公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健全的技术管理和质量保证体系，是否建立和保持人员管理程序，是否明确技术人员、管理人员的岗位职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质量手册、程序文件、制度文件等相关资料，询问技术负责人、质量负责人、授权签字人等相关人员核查实际情况</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九条、第二十七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制度文件、检测合同、委托单、原始记录、检测报告、检测业务台账、检测结果不合格台账等相关材料</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场所环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九条、第十三条、第二十一条，《检验检测机构资质认定管理办法》第九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有固定的工作场所，工作环境是否满足检验检测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单位母体试验室；若单位承揽业务中有设立工地试验室的，可视情况抽查其工地试验室</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设备设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九条、第十三条、第二十一条，《检验检测机构资质认定管理办法》第九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从事检验检测活动所必需的检验检测设备设施；设备设施是否满足检测能力的要求；仪器设备是否按照有关标准和规定要求运行、核查、检定和校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设备设施配备情况，查阅仪器设备清单，以及运行、核查、检定和校准记录等相关材料，核对资质认定参数附表中参数对应的检测方法所需的仪器设备</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全国水利建设市场监管服务平台填报基本信息和良好行为记录信息，并对信息的真实性、及时性负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能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二条，《水利部关于发布水利工程质量检测单位资质等级标准的公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具备岩土工程类、混凝土工程类、金属结构类、机械电气类和量测类检测能力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试验操作</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根据抽查对象的资质类别，抽取每个类别中对工程质量安全影响较大的</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或演示</w:t>
            </w:r>
          </w:p>
        </w:tc>
      </w:tr>
      <w:tr>
        <w:trPr>
          <w:trHeight w:val="79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行为</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资质使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第二十四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未取得相应资质，擅自承担检测业务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业务台账、检测合同、检测报告、付款记录等相关材料，与资质等级证书和资质认定证书进行对比核查</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三条、第二十一条、第二十七条，《检验检测机构资质认定管理办法》第二十五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超出资质等级范围从事检测活动的；（二）超出资质认定证书规定的检验检测能力范围，擅自向社会出具具有证明作用数据、结果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业务台账、检测合同、检测报告等相关材料，与资质等级证书和资质认定证书进行对比核查</w:t>
            </w:r>
          </w:p>
        </w:tc>
      </w:tr>
      <w:tr>
        <w:trPr>
          <w:trHeight w:val="3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二条、第二十一条、第二十七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涂改、倒卖、出租、出借或者其他形式非法转让《资质等级证书》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检测合同、检测报告、付款记录等相关材料，查询相关网络平台有无投诉举报等信息，询问相关人员核查实际情况</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四条、第二十一条、第二十七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转包质量检测业务的；（二）未经委托方同意，分包质量检测业务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检测方案、检测报告、原始记录等相关材料，询问相关人员核查实际情况</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五条、第二十六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隐瞒有关情况或者提供虚假材料申请资质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检测报告等相关材料，检查单位实际情况是否满足资质等级要求，若不满足则与其申请资质材料对比，查询网站上资质申报材料，询问相关人员核查实际情况</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四条、第二十一条、第二十七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之一：（一）使用不符合条件的检测人员的；（二）未按照规定在质量检测报告上签字盖章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报告、原始记录、职称证书、资格证书等相关材料，检查检测报告或证书签发人的姓名、签字或等效标识和签发日期，核查授权签字人、检测试验人员是否满足条件要求，核对授权签字人授权签字领域，检查检测报告或证书的盖章情况（检测专用章、单位公章、</w:t>
            </w:r>
            <w:r>
              <w:rPr>
                <w:rFonts w:eastAsia="仿宋_GB2312" w:cs="仿宋_GB2312" w:ascii="仿宋_GB2312" w:hAnsi="仿宋_GB2312"/>
                <w:color w:val="000000"/>
                <w:kern w:val="0"/>
                <w:sz w:val="18"/>
                <w:szCs w:val="18"/>
              </w:rPr>
              <w:t>CMA</w:t>
            </w:r>
            <w:r>
              <w:rPr>
                <w:rFonts w:ascii="仿宋_GB2312" w:hAnsi="仿宋_GB2312" w:cs="仿宋_GB2312" w:eastAsia="仿宋_GB2312"/>
                <w:color w:val="000000"/>
                <w:kern w:val="0"/>
                <w:sz w:val="18"/>
                <w:szCs w:val="18"/>
              </w:rPr>
              <w:t>章、骑缝章等）</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及时、准确地向委托方提交质量检测报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合同、委托单、检测报告、原始记录等相关材料，核对委托日期、取样日期、检测日期、报告签发日期</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第二十条、第二十八条、第三十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编造虚假检测报告、伪造检测数据的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委托单、原始记录、检测报告、检测报告、设备设施使用记录等相关材料，询问参与试验和报告签发等相关人员核查</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活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五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国家和行业标准进行检测；无国家和行业标准的，是否由检测单位提出方案，经委托方确认后实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方案、检测报告、原始记录、设备设施使用记录等相关材料</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六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质量检测试样的取样是否严格执行国家和行业标准；对不负责抽样（如样品是由客户提供）时，是否在出具的报告或证书中声明结果仅适用于客户提供的样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方案、检测报告、原始记录等相关材料</w:t>
            </w:r>
          </w:p>
        </w:tc>
      </w:tr>
      <w:tr>
        <w:trPr>
          <w:trHeight w:val="7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八条、第二十七条</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规定上报发现的违法违规行为和检测不合格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检测报告、检测结果不合格台账、上报记录等相关材料</w:t>
            </w:r>
          </w:p>
        </w:tc>
      </w:tr>
    </w:tbl>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本首行缩进"/>
    <w:basedOn w:val="TextBody"/>
    <w:qFormat/>
    <w:pPr>
      <w:spacing w:before="0" w:after="160"/>
      <w:ind w:firstLine="25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exact" w:line="440"/>
      <w:ind w:firstLine="480"/>
    </w:pPr>
    <w:rPr/>
  </w:style>
  <w:style w:type="paragraph" w:styleId="Style81">
    <w:name w:val="_Style 8"/>
    <w:basedOn w:val="TextBody"/>
    <w:next w:val="Style15"/>
    <w:qFormat/>
    <w:pPr>
      <w:spacing w:before="0" w:after="160"/>
      <w:ind w:firstLine="250"/>
    </w:pPr>
    <w:rPr>
      <w:rFonts w:ascii="Calibri" w:hAnsi="Calibri" w:eastAsia="宋体;SimSun" w:cs="Times New Roman"/>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19:00Z</dcterms:created>
  <dc:creator>apple</dc:creator>
  <dc:description/>
  <dc:language>en-US</dc:language>
  <cp:lastModifiedBy>user</cp:lastModifiedBy>
  <cp:lastPrinted>2020-04-23T09:46:00Z</cp:lastPrinted>
  <dcterms:modified xsi:type="dcterms:W3CDTF">2020-05-0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