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绿色小水电站评定意见附件（公示）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以行政区划为序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北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土贤庄水电站、乏驴岭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赤壁水电站、候壁水电站、北留水电站、拴驴泉水电站、戎家庄水电站、柏叶口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辽宁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观音阁水电站、西江水电站、东方红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浙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桥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砚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棣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艇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济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杉坑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横锦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横锦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金坑岭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平溪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富山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公源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公源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公源三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五里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标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毛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岩樟溪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岩樟溪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雅溪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民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民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谢村三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玉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阳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岭头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浣溪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盘溪六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蚌埠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响洪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九里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福建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唐水电站、柳塘水电站</w:t>
      </w:r>
    </w:p>
    <w:p>
      <w:pPr>
        <w:pStyle w:val="Normal"/>
        <w:ind w:firstLine="616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江西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省（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盘溪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白鹅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大塅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龙潭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堡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湾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春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牛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古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曲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西壮族自治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王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那板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容城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南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丹村水电站、合口水电站、南改二级水电站、南改三级水电站、南改四级水电站、石带河水电站、水贤石带水电站、毛拉洞水电站、南伟水电站、初保水电站、空伦水电站、向阳左岸水电站、大隆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鸭江大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溪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</w:t>
      </w:r>
    </w:p>
    <w:p>
      <w:pPr>
        <w:pStyle w:val="Normal"/>
        <w:ind w:firstLine="640"/>
        <w:rPr>
          <w:b/>
          <w:b/>
          <w:bCs/>
          <w:color w:val="FF0000"/>
          <w:sz w:val="22"/>
          <w:szCs w:val="2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河水电站、开元水电站</w:t>
      </w:r>
      <w:r>
        <w:rPr>
          <w:sz w:val="22"/>
          <w:szCs w:val="22"/>
        </w:rPr>
        <w:tab/>
        <w:tab/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州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阿珠水电站、清溪水电站、方竹水电站、印桥水电站、落脚河水电站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观音岩水电站、诸葛洞水电站、坡恒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楼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宜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龙川江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界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寨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乌泥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象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榜样河水电站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漾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勐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陕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魏家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板凳堰一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板凳堰二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龙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齐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金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滴水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桂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钟家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甘肃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龙渠一级水电站、龙渠二级水电站、龙渠三级水电站、盈科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海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座）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雪龙滩水电站、玉龙滩水电站、乃吉里水电站、小干沟水电站、大干沟水电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72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co1">
    <w:name w:val="ico1"/>
    <w:basedOn w:val="Style12"/>
    <w:qFormat/>
    <w:rPr/>
  </w:style>
  <w:style w:type="character" w:styleId="HTML">
    <w:name w:val="HTML 缩写"/>
    <w:basedOn w:val="Style12"/>
    <w:qFormat/>
    <w:rPr/>
  </w:style>
  <w:style w:type="character" w:styleId="Ico3">
    <w:name w:val="ico3"/>
    <w:basedOn w:val="Style12"/>
    <w:qFormat/>
    <w:rPr/>
  </w:style>
  <w:style w:type="character" w:styleId="Ico">
    <w:name w:val="ico"/>
    <w:basedOn w:val="Style12"/>
    <w:qFormat/>
    <w:rPr/>
  </w:style>
  <w:style w:type="character" w:styleId="HTML1">
    <w:name w:val="HTML 定义"/>
    <w:basedOn w:val="Style12"/>
    <w:qFormat/>
    <w:rPr/>
  </w:style>
  <w:style w:type="character" w:styleId="Mgl25">
    <w:name w:val="mg_l_25"/>
    <w:basedOn w:val="Style12"/>
    <w:qFormat/>
    <w:rPr/>
  </w:style>
  <w:style w:type="character" w:styleId="CharChar6">
    <w:name w:val=" Char Char6"/>
    <w:qFormat/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character" w:styleId="Emphasis">
    <w:name w:val="Emphasis"/>
    <w:basedOn w:val="Style12"/>
    <w:qFormat/>
    <w:rPr/>
  </w:style>
  <w:style w:type="character" w:styleId="Button">
    <w:name w:val="button"/>
    <w:basedOn w:val="Style12"/>
    <w:qFormat/>
    <w:rPr>
      <w:vanish/>
    </w:rPr>
  </w:style>
  <w:style w:type="character" w:styleId="Ico2">
    <w:name w:val="ico2"/>
    <w:basedOn w:val="Style12"/>
    <w:qFormat/>
    <w:rPr>
      <w:shd w:fill="5997CC" w:val="clear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Act14">
    <w:name w:val="act14"/>
    <w:basedOn w:val="Style12"/>
    <w:qFormat/>
    <w:rPr>
      <w:color w:val="3483C5"/>
    </w:rPr>
  </w:style>
  <w:style w:type="character" w:styleId="HTML3">
    <w:name w:val="HTML 引文"/>
    <w:basedOn w:val="Style12"/>
    <w:qFormat/>
    <w:rPr/>
  </w:style>
  <w:style w:type="character" w:styleId="Litxt">
    <w:name w:val="li_txt"/>
    <w:basedOn w:val="Style12"/>
    <w:qFormat/>
    <w:rPr/>
  </w:style>
  <w:style w:type="character" w:styleId="HTML4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6:00Z</dcterms:created>
  <dc:creator>亮光</dc:creator>
  <dc:description/>
  <dc:language>en-US</dc:language>
  <cp:lastModifiedBy>weiyj</cp:lastModifiedBy>
  <cp:lastPrinted>2019-01-07T09:54:00Z</cp:lastPrinted>
  <dcterms:modified xsi:type="dcterms:W3CDTF">2019-01-07T08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