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36"/>
        <w:ind w:left="0" w:right="448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36"/>
          <w:szCs w:val="36"/>
          <w:lang w:val="en-US" w:eastAsia="zh-CN" w:bidi="ar-SA"/>
        </w:rPr>
        <w:t>准予取得水利工程建设监理单位资质等级单位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水利工程施工监理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　（一）甲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合肥工大建设监理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乙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北京金水源工程科技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内蒙古恒浩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吉林省东明水务监理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吉林省泰瑞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南京平川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安徽鑫达安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福建水成建设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福建中旭建设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福建弘源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湖南瑞宸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湖南域邦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圣弘建设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云南润水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泽信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丙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宿迁泽浩建设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宿迁博泰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蚌埠市立信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山东天昊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广东文宇造价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川骄建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川拓涵工程管理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宜宾富安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宜宾金题建设工程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青海川禹建设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疆能实建设工程项目管理咨询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　二、水土保持工程施工监理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甲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长江水利委员会工程建设监理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湖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丙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杭州庆达工程监理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陕西恒润兴项目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张掖市金水水利水电监理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浙江新华工程监理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机电及金属结构设备制造监理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　乙级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中国水利水电建设工程咨询西北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水利工程建设环境保护监理专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河南天河工程监理有限公司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2T15:57:00Z</cp:lastPrinted>
  <dcterms:modified xsi:type="dcterms:W3CDTF">2018-11-22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