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36"/>
        <w:ind w:left="0" w:right="448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36"/>
          <w:szCs w:val="36"/>
          <w:lang w:val="en-US" w:eastAsia="zh-CN" w:bidi="ar-SA"/>
        </w:rPr>
        <w:t>准予延续水利工程建设监理单位资质等级单位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水利工程施工监理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　　（一）甲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襄阳华水襄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乙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郑州顺鑫工程监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南京苏富特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昆山市城建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嘉兴政信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商丘市江河建设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广西大禹工程监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广西隍源工程咨询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广西桂诚建设监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海南恒佳源工程监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青海众禹水利水电建设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塔城地区水利水电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　　（三）丙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辽宁山河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辽源市工程建设监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浙江诺亚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浙江夏禹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水土保持工程施工监理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甲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广西桂禹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云南润滇工程技术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水利工程建设环境保护监理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天津市金帆工程建设监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河南天地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川精良建设工程项目管理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甘肃引大建设监理有限责任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2T16:09:00Z</cp:lastPrinted>
  <dcterms:modified xsi:type="dcterms:W3CDTF">2018-11-22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