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2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准予取得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水利工程建设监理单位资质等级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单位名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水利工程施工监理专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甲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大连方舟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辽宁瑞宸工程建设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省信隆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海珠宇工程咨询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安澜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中源工程管理股份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扬州市勘测设计研究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宁波亿川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同方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Cs/>
          <w:sz w:val="32"/>
          <w:szCs w:val="32"/>
        </w:rPr>
        <w:t>淮北兴业建设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南平市建诚水利水电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厦门仁铭工程顾问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省金禹建设工程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山东硕庆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山东正禹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省育兴建设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省永州市水利水电工程建设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龙言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省经建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eastAsia="仿宋_GB2312;仿宋"/>
          <w:bCs/>
          <w:sz w:val="32"/>
          <w:szCs w:val="32"/>
        </w:rPr>
        <w:t>珠海市科睿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中投德创建工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成都华源水利水电工程监理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成都开铭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成都衡泰工程管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渭南市黄河水利水电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兴水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甘肃泓宇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青海科兴水利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乙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山西禹龙水务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兴安盟弘兴水利水电工程建设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广益建设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源泰建设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丹东承润水利建筑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省远洋水利水电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黑龙江广源建设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海三凯建设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盐城市河海工程建设监理中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国兴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昆山中水工程项目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苏州润禹工程咨询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杭州富阳永安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嘉兴市中泓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江南工程管理股份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芜湖九鼎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靖淮工程咨询服务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龙飞工程建设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合肥忠义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中枢建设发展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恒顺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厦门翔水水利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南平市鑫源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省丰城市洪安工程建设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菏泽市信和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北宏阳建设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北省禹馗工程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北广兴成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宜昌和鼎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鑫禹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遵望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东钧信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门山水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海南隆鑫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重庆市永安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道都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宜宾德政建设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飞红工程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成都中善环保科技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宜宾继明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和力建设项目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秦稷建设工程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江泉水利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图木舒克前海建设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丙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江河清泽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顺政通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北清泓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黄骅市骅水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建东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辽宁瑞文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省海华工程设计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海海辰环境科技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昌源水利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eastAsia="仿宋_GB2312;仿宋"/>
          <w:bCs/>
          <w:sz w:val="32"/>
          <w:szCs w:val="32"/>
        </w:rPr>
        <w:t>盐城市广源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杭州治泓建设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台州市华勤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永康市奕海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华康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森威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辰星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闻天项目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依澎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易木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禹尧工程建设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合肥金熠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合肥憬泰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淮北晨冉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芜湖市江驰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功铭发展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闽交科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省红日水利水电工程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新时代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中正建业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eastAsia="仿宋_GB2312;仿宋"/>
          <w:bCs/>
          <w:sz w:val="32"/>
          <w:szCs w:val="32"/>
        </w:rPr>
        <w:t>万特建设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广源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省建筑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正品工程技术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山东绿建科工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正兴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十堰鸿志水利水电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湘源工程项目管理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众鑫工程咨询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eastAsia="仿宋_GB2312;仿宋"/>
          <w:bCs/>
          <w:sz w:val="32"/>
          <w:szCs w:val="32"/>
        </w:rPr>
        <w:t>广东富信建设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eastAsia="仿宋_GB2312;仿宋"/>
          <w:bCs/>
          <w:sz w:val="32"/>
          <w:szCs w:val="32"/>
        </w:rPr>
        <w:t>广东国信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广东臻玺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博厦建设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广州华申建设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广州市成致投资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广州市炜宁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广州珠江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清远大高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深圳市大兴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山市创源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南宁翰鹏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共恒工程项目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环祥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海南德远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海南恒建成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海南恒筑建设工程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海南中卓越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马尔康金禹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南充嘉信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浩速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恒成嘉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汇来工程项目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巨盛源工程勘察设计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尚金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省国荣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省精诚水利水电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省中水孜源建设工程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华晟鼎业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聚力项目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喀斯通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美智达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西南润宇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黔西南州水利电力勘测设计院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云南联禹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西藏澜源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甘肃晟瀚工程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武威绿华生态工程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青海禹江建设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宁夏凯祥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9.</w:t>
      </w:r>
      <w:r>
        <w:rPr>
          <w:rFonts w:ascii="仿宋_GB2312;仿宋" w:hAnsi="仿宋_GB2312;仿宋" w:eastAsia="仿宋_GB2312;仿宋"/>
          <w:bCs/>
          <w:sz w:val="32"/>
          <w:szCs w:val="32"/>
        </w:rPr>
        <w:t>宁夏首信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水土保持工程施工监理专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甲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山西水务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河套水利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凯信工程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东城华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恒晟水环境治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蜀水生态环境建设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腾升建设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康立项目管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电建集团贵阳勘测设计研究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新疆银通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乙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山西宏志环境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兴安盟雨和水土保持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广川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省水利水电工程建设监理中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水成建设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吉安昌泰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天地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宏翔建设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天河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成都开铭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咸阳郑国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志通水利水电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甘肃泓宇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水北方勘测设计研究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丙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黄河水电工程建设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包头华泰水土保持生态技术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辽宁燕东土木建筑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渤海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辽宁省水库移民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常州市太平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州闽水环境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建山河建设工程管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省君利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三禹工程管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清远市水利水电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州利源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河池金宇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海南江和源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道都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成都中善环保科技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宜宾继明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省国荣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华晟鼎业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云南鼎权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云南雄骋建设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西藏正源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武威绿华生态工程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新疆海天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机电及金属结构设备制造监理专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乙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辽宁燕东土木建筑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南昌蓝工工程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山东润鲁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山东临沂水利工程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成都交大工程建设集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大理禹光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兴水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渭南市恒祥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水利工程建设环境保护监理专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电建集团华东勘测设计研究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利水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山市中利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珠海市科睿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嘉源生态发展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道都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蓉橙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宜宾德政建设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Cs/>
          <w:sz w:val="32"/>
          <w:szCs w:val="32"/>
        </w:rPr>
        <w:t>成都中善环保科技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江河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新中水工程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西藏正源工程建设监理有限公司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6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