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firstLine="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水利建设市场主体信用评价结果</w:t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一、勘察单位（共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4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outlineLvl w:val="0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钱塘江管理局勘测设计院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市水利水电勘测设计院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赣西土木工程勘测设计院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水利水电勘测设计咨询有限公司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水利水电勘测设计研究院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欣源水利电力勘察设计有限责任公司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水利水电勘测设计研究院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水利水电勘测设计研究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outlineLvl w:val="0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淄博市水利勘测设计院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船勘察设计研究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市汴龙勘察设计中心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饶市水利电力勘测设计院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邦鑫勘测科技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粤水电勘测设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宏涛水利水电勘测设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水利水电勘测设计咨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水利水电勘测设计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市水利电力勘测设计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水利电力建筑勘察设计院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新永一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水利水电第五工程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宏源勘测设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能阳水利水电勘察设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义水利水电勘测设计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自治区水利电力规划勘测设计研究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outlineLvl w:val="0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水利勘测设计院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建江水利水电设计咨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莆田市水利水电勘测设计院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市水利水电勘察设计院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都成泽源工程勘察设计有限责任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西点电力设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陆洋工程设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秀川水利水电勘察设计有限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黔西南州水利电力勘测设计院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仁市水利电力勘测设计院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生产建设兵团第十三师勘测设计院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伊犁花城勘测设计研究有限责任公司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塔城地区水利水电勘察设计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outlineLvl w:val="0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水利勘测设计院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大学工程设计研究院有限公司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理白族自治州水利水电勘测设计研究院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华禹水利水电勘察设计有限公司</w:t>
      </w:r>
    </w:p>
    <w:p>
      <w:pPr>
        <w:pStyle w:val="Normal"/>
        <w:numPr>
          <w:ilvl w:val="0"/>
          <w:numId w:val="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中市水利水电建筑勘测设计院</w:t>
      </w:r>
    </w:p>
    <w:p>
      <w:pPr>
        <w:pStyle w:val="Normal"/>
        <w:widowControl/>
        <w:tabs>
          <w:tab w:val="clear" w:pos="420"/>
          <w:tab w:val="left" w:pos="960" w:leader="none"/>
        </w:tabs>
        <w:ind w:left="403" w:hanging="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二、设计单位（共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9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outlineLvl w:val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水利勘测设计研究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九州治水科技股份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钱塘江管理局勘测设计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德市水利水电勘测设计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市水利水电勘测设计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阳水利勘测设计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赣西土木工程勘测设计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水利水电勘测设计咨询有限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水利水电勘测设计研究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水利水电勘测设计研究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欣源水利电力勘察设计有限责任公司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自治区水利电力规划勘测设计研究院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水利水电勘测设计研究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水科工程总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子工程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家庄市水利水电勘测设计研究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溪市水利电力勘测设计有限责任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丹东市水利勘测设计研究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江河水利水电新技术设计研究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市水利建筑勘察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淄博市水利勘测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水利规划设计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大禹工程勘测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阜阳市水利规划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永川水利水电勘测设计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仁铭工程顾问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友为工程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州市水利水电规划勘测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市汴龙勘察设计中心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水利规划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饶市水利电力勘测设计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河海工程咨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粤源水利水电工程咨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宏涛水利水电勘测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水利水电勘测设计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远市水利水电勘测设计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水利水电勘测设计咨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水利水电勘测设计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市水利电力勘测设计研究院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新永一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水利水电第五工程局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宏源勘测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精佳建设工程集团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能阳水利水电勘察设计有限公司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义水利水电勘测设计研究院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水利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理工大学建筑设计研究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太原市水利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水利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城市水利勘测设计研究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呼和浩特市科兆丰水业勘测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抚顺市水利勘测设计研究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市水利设计研究院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迁市水务勘测设计研究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淮河水利工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山市水电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建江水利水电设计咨询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漳州市水利水电勘测设计研究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兴禹建设工程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禹涛（厦门）工程技术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丹江口市水利水电工程建筑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仙桃市江汉设计咨询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市水利水电勘察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金正水利工程设计咨询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江市水利电力规划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潮水水利水电勘测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南海南源水利水电勘测设计院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方腾水利水电勘测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桂图工程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达州市水利电力建筑勘察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都成泽源工程勘察设计有限责任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都江堰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西点电力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陆洋工程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秀川水利水电勘察设计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黔西南州水利电力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仁市水利电力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原市水利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中卫市水利勘测设计院（有限公司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嘴山市水利勘测设计院有限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生产建设兵团第十三师勘测设计院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伊犁花城勘测设计研究有限责任公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塔城地区水利水电勘察设计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义县帮农水利勘测设计处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水利水电勘测设计院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大学工程设计研究院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理白族自治州水利水电勘测设计研究院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华禹水利水电勘察设计有限公司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中市水利水电建筑勘测设计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ab/>
        <w:t>CCC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级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家）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州市河海水利勘测设计有限公司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水利水电勘测设计院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顺市水利水电勘测设计院</w:t>
      </w:r>
    </w:p>
    <w:p>
      <w:pPr>
        <w:pStyle w:val="Normal"/>
        <w:widowControl/>
        <w:tabs>
          <w:tab w:val="clear" w:pos="420"/>
          <w:tab w:val="left" w:pos="960" w:leader="none"/>
        </w:tabs>
        <w:ind w:left="823" w:hanging="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ab/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三、咨询单位（共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3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水利勘测设计研究院有限公司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九州治水科技股份有限公司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市水利水电勘测设计院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赣西土木工程勘测设计院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水利水电科学研究院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水务规划设计院有限公司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水利水电勘测设计咨询有限公司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水利水电勘测设计研究院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京咨咨询有限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友为工程设计有限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溪市水利电力勘测设计有限责任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部南京水利水文自动化研究所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市汴龙勘察设计中心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水利规划设计院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饶市水利电力勘测设计院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粤源水利水电工程咨询有限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宏涛水利水电勘测设计有限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水利水电勘测设计院有限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市水利电力勘测设计研究院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精佳建设工程集团有限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欣源水利电力勘察设计有限责任公司</w:t>
      </w:r>
    </w:p>
    <w:p>
      <w:pPr>
        <w:pStyle w:val="Normal"/>
        <w:numPr>
          <w:ilvl w:val="0"/>
          <w:numId w:val="1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能阳水利水电勘察设计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诚信行工程咨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安澜水利水电勘察设计院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西点电力设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宏源勘测设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陆洋工程设计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铜仁市水利电力勘测设计院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原市水利勘测设计院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生产建设兵团第十三师勘测设计院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伊犁花城勘测设计研究有限责任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级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家）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大学工程设计研究院有限公司</w:t>
      </w:r>
    </w:p>
    <w:p>
      <w:pPr>
        <w:pStyle w:val="Normal"/>
        <w:numPr>
          <w:ilvl w:val="0"/>
          <w:numId w:val="1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理白族自治州水利水电勘测设计研究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四、施工单位（共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77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4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中原黄河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华禹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中原水利水电工程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辽水利水电开发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振冲工程股份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东源水利市政工程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东昊水电路桥工程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平兴盛水利工程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市胜丰水利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水利四处工程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振高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水电建筑安装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广川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隧道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阳市颍泉水利建筑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阜阳市水利机械工程有限责任公司 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六安市飞宇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兴水建筑水电安装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同济水电建安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亳州市水利工程队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崇禹水利水电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恒禹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福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红日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水利水电工程建设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中达建设发展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路港（集团）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新禹丰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士维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明鑫龙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东升鸿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东禹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禾建设集团（福建）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泰成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旺泰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鼎展（福建）投资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鑫宏鼎环境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山（福建）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星洲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华隆水利水电工程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丽龙水利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恒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佳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联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金力水利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南方隧道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明赣水利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鑫路桥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煤水利水电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明泰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余市础基水利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营市垦利区水利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昌利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东明县水利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天润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滕州市水利建筑安装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水利工程建设开发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凯源水利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沂源县基础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锦华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新黄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山县永昌道桥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润安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京林工程咨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隧道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兴海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水润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东恒市政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京山银河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新大地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州市水利水电建筑工程处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楚峰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昊源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长湖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华力工程建设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长坤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德宇水电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湘中水利水电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德市天恒建设开发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盛义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华凌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阳市水利水电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沅江市安沅水利水电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德市顺安水利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鸿洋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德诚水电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宁项目管理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沙弘湘水利水电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胜市政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吉鑫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城建十五局水利水电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衡禹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筱沅水利水电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金尚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瑞大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衡阳市蒸湘建筑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创力工程技术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源源生态工程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屈原水利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新朗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远市水利水电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威华水利水电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鹏清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德海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华茂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水利土木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中裕水电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江市水电建筑安装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宜市水利电力建设安装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日成水务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生态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坤和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方海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聚晟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开元实业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创达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基础工程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南海区三多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远市巨能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高业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大禹水利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肇庆市水利水电工程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头市晖业建筑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百盛水利水电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广大水利水电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永和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佛利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水利港航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绵阳佳成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佳和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华远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双源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能投缘达建设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水利水电工程局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昌吉市政建设（集团）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宏泰建工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三友工程建设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瑞泉水利建筑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三河建设工程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塔里木建筑安装工程（集团）有限责任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葛洲坝集团第一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葛洲坝集团三峡建设工程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十四局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二十二局集团有限公司</w:t>
      </w:r>
    </w:p>
    <w:p>
      <w:pPr>
        <w:pStyle w:val="Normal"/>
        <w:numPr>
          <w:ilvl w:val="0"/>
          <w:numId w:val="1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十七局集团第二工程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7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鄄城黄河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邯郸市水利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水利水电建筑安装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汾市水利机械工程局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寅岗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京蓝沐禾节水装备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新市兴光市政工程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顺迪市政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市辽中区水利建筑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溪隆泽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莱恩水务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锦禹顺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秋华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鸿泽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山县益发建筑安装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平禹兴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江合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路广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鸿远建设（集团）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新杉电子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华越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天济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天鑫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白石水利水电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昊源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广源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浩淼建筑工程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荣德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安市河海水利水电建筑安装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淳安县水利水电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汇力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桐庐富春水利水电建筑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泉市永达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富江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祥达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宏胜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明达水利建筑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宏建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城市振华水利工程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惠农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交通航务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鼎源工程建设股份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东至尧舜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垣茂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阜南县水利建筑安装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益洋水利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寿州水电建筑安装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淮河河道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泰亚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北信和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宿州市水利水电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阳市水利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毓泰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庆市禹信水利水电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八达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清市融禹水利水电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梁禹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万昌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明兴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五江水电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神通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江海工程咨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正容达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健水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亿晟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普尔泰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崇义县水利电力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昌潭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州佳泽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渱泰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嘉佑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金峰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金谷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欣语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万通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天汇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信恒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宇轩建业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旋信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水建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虔龙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荣淼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庆丰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明耀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富邦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崇信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建宏建业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欣丰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有色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明鑫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鑫豪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锦航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煜烁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翔伟实业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建工集团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天承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利强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安市五建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超强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福康水利建筑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瑞源实业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罗北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宏恒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乐鑫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铭宏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翔博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绿宝景观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金山同创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海东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润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裕丰水利水电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赣泽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州海润水利水电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铁建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贤县水电建设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赣水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饶市科信水利水电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佳环境建设集团股份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瑞耀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五湖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昌市第四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抚州市泽惠水利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福乐园林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国峰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力驰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连城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旺恺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神州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巨元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瑞玮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恒之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联航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昭萍水利建筑工程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亿达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赣诚实业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荣阳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泽亿工程技术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缔益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玲响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枣庄市鸿运水利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金泰山水务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南县兴禹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滨州市水利建筑安装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州市水利建筑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市胶州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阜大禹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锦源水利建筑安装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临沂水利水电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聊城市位山灌区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照市碧水建筑安装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兰陵县水利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禹城市水利局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沂市罗水建筑安装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洁泉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淄博市水利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聊城龙兴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旭天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淮海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饶县大王镇水利建筑安装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鑫阳水利水电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百盛建工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金生水利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禹城市外资机械施工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远市水处理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津县水利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安市泰山灌浆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扬升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益祥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旭创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鲁禹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禹顺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昌金泰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牟发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乾程科技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润丰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地矿建设工程（集团）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水建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江堰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新禹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永坤水利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丰宛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阳县水利水电建筑安装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惠泽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振东宏厦建筑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鑫达盛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望新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领驭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田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德远恒通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市汉阳市政建设集团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金利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湖市水利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堰市水利水电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金江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沃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江水利水电工程建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武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图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荆江分蓄洪区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水安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奇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湘市宏建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鼎利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汨江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玖口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高岭建设集团股份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晃侗族自治县水利水电工程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郴州市湘东水利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长沙湘华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汨罗市水电建设安装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建（集团）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汇杰勘测设计股份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奉天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兴建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浚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嘉景丰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森翔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旺盛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诚利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盛业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四会市建筑安装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水利水电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东远泰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中浦信实业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长河建设发展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林利源水电建设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色市水利电力建筑工程处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万州水电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新世纪电气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洲桥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杰利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中利源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辰建工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启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华瑞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一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祥昇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中基第三工程局四川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人民渠绵阳建设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达虹宇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升博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正方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锦信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国投建设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云合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邛水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天鸿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山江建工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立翔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凉山公路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中铭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江市汇超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远宏发国际建工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升荣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创海建筑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翌峰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宇洋园林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添宝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金贝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中旺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邦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隆生国际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捷弘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恒河生态水利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梵水工程建设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阳骏丰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九巨龙建设投资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致诚水利水电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北水工程建设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安市水利建设工程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第五建筑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晨禹水利水电建筑工程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渠首管理处水利工程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昌吉建设（集团）有限责任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润翔建设工程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升建设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红星建设工程（集团）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水利水电第一工程局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五局集团有限公司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铁三局集团有限公司</w:t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8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陕西黄河工程局有限公司 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万源水利水电建筑安装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元建业集团股份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家庄市滹滏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鸿翔建工集团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定市建筑安装工程处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润农节水科技股份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廊坊中达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忻州市水利工程建筑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省汾河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隰县昕源水利水保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河源水利水电工程建设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头市弘禹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澎隆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博奥市政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亿广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远航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口润泽水利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锦州华地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溪联旺水利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铁岭泽丰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兴筑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市水利水电建筑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昌图县昌盛建筑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城市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天一建设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广通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金宇阳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海阔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县恒玉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禹泉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山县水利建筑工程处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华森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宇源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珂海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天源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建林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旭龙水利水电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隆源达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滨利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申鼎建设科技（集团）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水基会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安市淮河水利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皋市水利建筑安装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兴市河海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东方生态清淤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沛县水利交通建筑安装工程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景昌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宇茂水利生态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圣红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亿路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庆四通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禹溪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杰智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安庐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安水工程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长江河道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信达建筑安装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庐晟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北极星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海城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荣建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富林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天禹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中德市政园林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富方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红昌水利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宇浩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兴万祥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平市乾源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德润建设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群威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君龙建设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浩泰建设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兴瑞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丰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滕王阁环境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鸿友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王牌建设工程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轶通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聚裕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国州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久泰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汇环境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恒越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伟荣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赣龙水利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广亿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年县水电建筑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河湖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昌宁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海龙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久益水利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鸿欣建业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骏亿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隆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昌昊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抚河水利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泽宇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盛隆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中园建工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威乐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威泽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丘市黄河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阳光园林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宏瑞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聊城市昊宸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成市辉景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海市阳光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安泰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聊城市东昌府区水利开发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华禹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莒县兴源水务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同泰城建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澳翔建设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中阳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鹏志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林润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河县禹泰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阳禹晟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始建淮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帝景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源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豫河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泉达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景鹏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康恒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瑞通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蓝海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朝泓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武大云水工程技术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宗源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湖市水利水电建筑安装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江河臻泰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瑞（湖北）建工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济川水利水电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荆门市进安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都市兴宜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庆欣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水市水利建筑安装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首市长江水利工程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枣阳市水利水电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冈市堤防工程建设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和诚建设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安信利达水利水电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江铭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超群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禾晟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鑫盛宏源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城县水电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江弘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滋市江南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松滋市松江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筑力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欣宇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县荆堤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城大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郧西县水利工程队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金浪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县神农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市东西湖勘测水工建筑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山云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广烁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禹捷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赤壁市水利工程建设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神农架林区金马建筑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地辉工程项目管理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长沙丁字建筑（集团）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凯迪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发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屹项目管理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志洪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三水区水利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春市春城建筑安装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三建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水工桥梁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宁县水电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全盛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恩平市水电建筑安装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丰冠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展鸿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鑫达强建设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旭峰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振鸿宇水电建筑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林市清湾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万基祥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远哲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斌豪建设发展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鸿强建设安装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色市银江水利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中联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金海隆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辉睿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启创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蓝腾建设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和创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凯天建设发展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君源水电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鲲鹏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智翔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泰坤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泸州市建设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蜀景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缔信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兴昌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昌达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上元天骄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浩发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宇汇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合园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嗣晟水电安装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恒和水利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和旺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友合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远国旺项目管理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联兴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长江飞瑞能源科技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通茂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川新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鼎祥路桥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龙城恒业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吉泓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钰源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都海瑞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广安金达建筑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新越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玖鸿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广乙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远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旭亮园林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攀丰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殷铭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中坤泰建设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利德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琨盛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天渤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兴东禹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润邦远华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圣宏基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建工集团第七建筑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华禹水电开发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三蒲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广运隆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华恒水利电力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中核水利水电建设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甸县水利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江河水利电力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聚鸿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水利科技开发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福鸿水利水电工程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恒禹顺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中禹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凤凰水利水电工程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江多能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马龙县通达建筑建材实业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兴水工程股份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鑫海建设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华东水电设备成套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勋伟业建设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三德实业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石头河水电工程局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天业节水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佳凯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罗县水利工程建筑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诚捷祥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明昊水利建筑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兰县兴盛水利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红扬水利水电建筑安装工程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奋兴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住宅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银川第一市政工程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隆盛达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华西振兴水利建筑实业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宏瑞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宁县水利工程队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锦堉水利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跃进水利水电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心县水利水保局建筑工程队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通力建设集团股份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天启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宏远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三星建工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启程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阿图什建筑安装有限责任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圣博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东山建设集团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阿拉尔松鹤建设工程有限公司</w:t>
      </w:r>
    </w:p>
    <w:p>
      <w:pPr>
        <w:pStyle w:val="Normal"/>
        <w:numPr>
          <w:ilvl w:val="0"/>
          <w:numId w:val="1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河子天龙建设工程有限责任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6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廊坊市广阳区水利水电工程处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山燕丰工程建设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宏志水利建筑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同市宝泽工程有限责任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禹泽水利水电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景泽水利水电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四海水利水电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辽丰伟水利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金港市政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隆烨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鑫河水利水电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永隆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禹隆水利工程有限责任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绥化市水利工程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北洪瑞水利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兆祥建筑安装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安市德誉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安裕鑫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竣达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市水利电力工程局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鸿达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新大禹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江南水利建设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聚隆建设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市长清区水利建筑工程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牟水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顺弘水利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丹江口宁彤水电建筑安装有限责任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仙电安建设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湘市龙源水利水电工程有限责任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安达利建筑工程实业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宏轩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际（海南）建设股份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欣平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翔成项目管理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汇品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金锟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蜀辰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昭阳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鸿国际建工集团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齐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润和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星标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川泰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弘宁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玉隆建筑工程有限责任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绿茵园林景观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鑫泓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正坤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图泰建筑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宝坤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兴林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圣旺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天豪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烨国际建工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华辰宏业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东方世纪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永仁建工有限责任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山南市翔羚建筑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贡嘎水利水电建设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藏宏庆建设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巍腾建设工程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汇成水利水电建筑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克苏天业节水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绿润农业节水灌溉有限公司</w:t>
      </w:r>
    </w:p>
    <w:p>
      <w:pPr>
        <w:pStyle w:val="Normal"/>
        <w:numPr>
          <w:ilvl w:val="0"/>
          <w:numId w:val="1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正杰建筑集团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五、监理单位（共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6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明珠工程管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松辽工程监理监测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北方水利水电工程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科兴项目管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工程勘测研究院有限责任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省水利水电建筑监理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东洲建设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阜阳市聚星水利工程建设监理中心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天水工程管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建特水利建筑设计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海市大禹工程监理有限责任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淄博星河水利工程建设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市水利工程建设监理中心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洛阳洲海工程建设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江河水利水电工程建设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水利电力工程建设监理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水利水电勘测设计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东水工程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远市水利水电工程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中利工程建设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粤源水利水电工程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弘禹水利咨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市笃远工程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腾越建设监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蜀江建设工程项目管理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昆仑工程监理有限责任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建集团成都勘测设计研究院有限公司</w:t>
      </w:r>
    </w:p>
    <w:p>
      <w:pPr>
        <w:pStyle w:val="Normal"/>
        <w:numPr>
          <w:ilvl w:val="0"/>
          <w:numId w:val="1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电建集团华东勘测设计研究院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4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林丰源生态环境规划设计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正大工程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锦河海土木工程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东南工程管理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珠宇工程咨询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金河水利工程建设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九天工程项目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国兴建设项目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蟠龙工程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亿嘉建设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江河水利水电工程监理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明兴工程建设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芗江工程项目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明市水利水电工程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闽泰工程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宜春市水利水电工程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水利工程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滨州水利建设监理中心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照市源泉工程建设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省淮海工程建设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建卓越建设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宏翔建设工程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市水利工程监理中心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丘淮海水利工程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育兴建设工程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州河海工程建设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襄阳华水襄工程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振信工程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金瓯工程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江川工程项目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水利水电勘测设计院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孛特勘测设计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远江河水务工程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桂能工程咨询集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锦欣工程建设监理有限责任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移民工程建设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智龙水利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理禹光工程监理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恒泽工程建设咨询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克苏银河建设工程项目管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海天工程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新通工程监理有限责任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华瑞工程管理咨询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中冠水利工程监理有限公司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新华工程监理咨询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8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景恒基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华朔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硕华泰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铁城水源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泽润水利水电科技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凯信工程咨询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市文林水土工程设计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溪煜航工程建设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阳翼羽工程建设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朝阳禹盛环境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抚顺浩瀚水利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连金木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巨隆达水利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阜新百川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抚顺市兴利水利建设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口河海水利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抚顺润泽水利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锦江河水利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吉利水利水电工程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延边山江水利工程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龙腾建设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广源建设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骏泓工程咨询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蒂樊投资管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江市华源建设监理中心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宿迁市水利工程建设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江宏监理咨询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远坤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元兴工程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建义建设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本正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江淮水利建设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金源工程项目管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蚌埠市恒正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肥徽元工程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合诚工程咨询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越众日盛建设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君泽建设项目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达建设管理发展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银基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天河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理正建设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安澜建设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和鼎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鄂州市水利建筑设计研究院有限公司 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宏阳建设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励为水利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宏图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通源项目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经建工程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城规建设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南宁西江工程建设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城建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建通工程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桂林宝鼎工程建设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中玺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禹兴建设工程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隆德科技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民圆工程项目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万锦工程项目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源通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蓉橙工程项目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润邦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垚鑫淼工程咨询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嘉誉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鼎权工程项目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引大建设监理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省水利工程建设监理咨询中心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凉市天利项目管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经纬建设监理咨询有限责任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科兴水利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青水工程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嘴山市水利勘测设计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慧升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恒诚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铸诚监理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兴水水利工程监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塔城地区水利水电工程咨询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泽信工程管理有限公司</w:t>
      </w:r>
    </w:p>
    <w:p>
      <w:pPr>
        <w:pStyle w:val="Normal"/>
        <w:numPr>
          <w:ilvl w:val="0"/>
          <w:numId w:val="2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新华工程技术咨询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德水工程监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德市承水水务监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智宏工程项目管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巨龙水利水电工程监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州市大众城建监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复盛工程咨询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华盛工程项目管理咨询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华科工程项目管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衡阳市水利水电工程建设监理服务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瑞海工程监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华禹工程咨询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递进工程咨询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雄骋建设监理咨询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瑞凯工程建设监理有限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建通工程管理有限责任公司</w:t>
      </w:r>
    </w:p>
    <w:p>
      <w:pPr>
        <w:pStyle w:val="Normal"/>
        <w:numPr>
          <w:ilvl w:val="0"/>
          <w:numId w:val="2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家渠农六师勘测设计研究有限责任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六、招标代理单位（共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宏达工程顾问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信招标集团股份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峡光经济技术咨询有限责任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机电设备招标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修江水利电力勘察设计有限责任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年建设集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银信工程造价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正项目管理集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宏翔建设工程管理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鼎誉润工程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招标股份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洞庭项目管理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智埔建设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明正项目管理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市诚信行工程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人信工程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聚龙项目投资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招标股份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润邦工程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润达工程项目管理咨询有限公司</w:t>
      </w:r>
    </w:p>
    <w:p>
      <w:pPr>
        <w:pStyle w:val="Normal"/>
        <w:numPr>
          <w:ilvl w:val="0"/>
          <w:numId w:val="2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信项目管理咨询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江集团丹江口水源招标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金卓工程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利达（大连）项目管理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天阳工程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华耀建设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信一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金厦工程项目管理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通力建设工程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智远工程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银基工程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齐越工程管理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省天问工程技术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天缔工程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江海工程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兴瑞达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永诚工程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恒达建设工程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新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鼎和诚招标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阳光建设工程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正源项目管理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屹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智立方工程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城建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建信建设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建通工程咨询有限责任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相凯工程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庆图强工程技术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万锦工程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弘典工程建设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聚源项目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山重建设工程招标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盛发工程建设招标造价咨询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金岸工程项目管理有限公司</w:t>
      </w:r>
    </w:p>
    <w:p>
      <w:pPr>
        <w:pStyle w:val="Normal"/>
        <w:numPr>
          <w:ilvl w:val="0"/>
          <w:numId w:val="24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诚安招标代理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兴冀工程项目管理有限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坤泰工程咨询管理有限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保都项目管理有限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建正工程咨询有限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投项目管理有限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株洲博信工程造价咨询有限责任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信泰工程顾问有限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万和工程招标代理造价咨询有限责任公司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睿诚项目管理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七、质量检测单位（共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珠江水利委员会珠江水利科学研究院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潍坊正信工程质量检测有限公司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正平水利水电工程质量检测有限公司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中大建设工程检测技术有限公司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水利水电科学研究院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部农村电气化研究所</w:t>
      </w:r>
    </w:p>
    <w:p>
      <w:pPr>
        <w:pStyle w:val="Normal"/>
        <w:numPr>
          <w:ilvl w:val="0"/>
          <w:numId w:val="26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海天恒信水利工程检测评价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省广合水利水电工程质量检测有限公司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省水利水电勘测设计院工程质量检测所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市工程检测中心有限公司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饶市水利科学研究所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海正泰工程质量检测有限公司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正衡水利工程检测有限公司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贵州省大坝安全监测中心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勘中达岩土工程质量检测有限公司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喀什永晟试验检测有限公司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部新疆维吾尔自治区水利水电勘测设计研究院</w:t>
      </w:r>
    </w:p>
    <w:p>
      <w:pPr>
        <w:pStyle w:val="Normal"/>
        <w:numPr>
          <w:ilvl w:val="0"/>
          <w:numId w:val="27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利部长春机械研究所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桓仁世元工程质量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龙翔水利工程质量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黑龙江省盛泰安全评价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泓源建筑工程科技股份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景德镇赣北水利工程质量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科源水利建设工程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葛科工程试验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韩宇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瑞鹏恒信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源胜建设工程质量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水电科学研究院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力合工程质量检测技术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山市宏禹水利水电工程技术咨询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海省水利水电科技发展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夏红扬工程检测有限公司</w:t>
      </w:r>
    </w:p>
    <w:p>
      <w:pPr>
        <w:pStyle w:val="Normal"/>
        <w:numPr>
          <w:ilvl w:val="0"/>
          <w:numId w:val="28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奎屯金石建设工程检验检测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奉冠工程质量检测有限公司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宜昌市科诚检测有限公司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肃科瑞水电工程试验检测有限公司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原创元水利工程质量检测有限责任公司</w:t>
      </w:r>
    </w:p>
    <w:p>
      <w:pPr>
        <w:pStyle w:val="Normal"/>
        <w:numPr>
          <w:ilvl w:val="0"/>
          <w:numId w:val="29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乌鲁木齐市天正方圆建材检测有限公司</w:t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八、机械制造单位（共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(1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韩建河山管业股份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强华水利机械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海王水工机械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中水灌排设备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州市江都永坚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方中金环境股份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衡水金徽水工机械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禹丰机械制造（信阳）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洪城通用机械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水利水电第三工程局有限公司</w:t>
      </w:r>
    </w:p>
    <w:p>
      <w:pPr>
        <w:pStyle w:val="Normal"/>
        <w:numPr>
          <w:ilvl w:val="0"/>
          <w:numId w:val="30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金河水工机械设备有限公司</w:t>
      </w:r>
    </w:p>
    <w:p>
      <w:pPr>
        <w:pStyle w:val="Normal"/>
        <w:snapToGrid w:val="false"/>
        <w:spacing w:lineRule="exact" w:line="500"/>
        <w:ind w:left="823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;Arial Unicode MS" w:hAnsi="仿宋;Arial Unicode MS" w:eastAsia="仿宋;Arial Unicode MS" w:cs="宋体;SimSun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大田水工机械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聚源水利机械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河县洋河水利机械厂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骅蓝海装备制造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欧特莱阀门机械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蓝深集团股份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州大有灌排设备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世力士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常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华东机电工程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扬州富达液压机械集团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联泵业股份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芜湖市银鸿液压件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台运鸿水利机械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漯河市四通泵业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力地液压设备有限公司</w:t>
      </w:r>
    </w:p>
    <w:p>
      <w:pPr>
        <w:pStyle w:val="Normal"/>
        <w:numPr>
          <w:ilvl w:val="0"/>
          <w:numId w:val="31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源天工程有限公司</w:t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A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东泉盈泵业有限公司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泉航天机械能源有限责任公司</w:t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60" w:leader="none"/>
        </w:tabs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ab/>
        <w:t>BBB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级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家）</w:t>
      </w:r>
    </w:p>
    <w:p>
      <w:pPr>
        <w:pStyle w:val="Normal"/>
        <w:numPr>
          <w:ilvl w:val="0"/>
          <w:numId w:val="33"/>
        </w:numPr>
        <w:snapToGrid w:val="false"/>
        <w:spacing w:lineRule="exact" w:line="500"/>
        <w:ind w:left="420" w:firstLine="40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扬州市天池给排水设备制造有限公司</w:t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960" w:leader="none"/>
        </w:tabs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4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6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8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9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0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1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2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3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4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5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6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7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8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19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0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1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2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3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4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5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6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7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8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29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30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31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32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33">
    <w:lvl w:ilvl="0">
      <w:start w:val="1"/>
      <w:numFmt w:val="decimal"/>
      <w:suff w:val="nothing"/>
      <w:lvlText w:val="%1．"/>
      <w:lvlJc w:val="right"/>
      <w:pPr>
        <w:tabs>
          <w:tab w:val="num" w:pos="0"/>
        </w:tabs>
        <w:ind w:left="0" w:firstLine="403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0:00Z</dcterms:created>
  <dc:creator>夏明勇</dc:creator>
  <dc:description/>
  <cp:keywords/>
  <dc:language>en-US</dc:language>
  <cp:lastModifiedBy>杨柳</cp:lastModifiedBy>
  <cp:lastPrinted>2017-11-30T16:59:00Z</cp:lastPrinted>
  <dcterms:modified xsi:type="dcterms:W3CDTF">2017-12-08T03:30:00Z</dcterms:modified>
  <cp:revision>2</cp:revision>
  <dc:subject/>
  <dc:title>	一、勘察单位（共43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