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33"/>
          <w:szCs w:val="33"/>
        </w:rPr>
      </w:pPr>
      <w:r>
        <w:rPr>
          <w:rFonts w:ascii="宋体" w:hAnsi="宋体" w:cs="宋体"/>
          <w:b/>
          <w:sz w:val="33"/>
          <w:szCs w:val="33"/>
        </w:rPr>
        <w:t>附件</w:t>
      </w:r>
    </w:p>
    <w:p>
      <w:pPr>
        <w:pStyle w:val="Normal"/>
        <w:spacing w:lineRule="exact" w:line="620" w:before="360" w:after="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准予延续水利工程建设监理单位资质</w:t>
      </w:r>
    </w:p>
    <w:p>
      <w:pPr>
        <w:pStyle w:val="Normal"/>
        <w:spacing w:lineRule="exact" w:line="620" w:before="0" w:after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的单位名单（</w:t>
      </w:r>
      <w:r>
        <w:rPr>
          <w:rFonts w:eastAsia="华文中宋" w:cs="华文中宋" w:ascii="华文中宋" w:hAnsi="华文中宋"/>
          <w:b/>
          <w:sz w:val="42"/>
          <w:szCs w:val="42"/>
        </w:rPr>
        <w:t>2017</w:t>
      </w:r>
      <w:r>
        <w:rPr>
          <w:rFonts w:ascii="华文中宋" w:hAnsi="华文中宋" w:cs="华文中宋" w:eastAsia="华文中宋"/>
          <w:b/>
          <w:sz w:val="42"/>
          <w:szCs w:val="42"/>
        </w:rPr>
        <w:t>年）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2"/>
          <w:szCs w:val="42"/>
        </w:rPr>
      </w:pPr>
      <w:r>
        <w:rPr>
          <w:rFonts w:eastAsia="华文中宋" w:cs="宋体" w:ascii="华文中宋" w:hAnsi="华文中宋"/>
          <w:b/>
          <w:kern w:val="0"/>
          <w:sz w:val="42"/>
          <w:szCs w:val="4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水利工程施工监理专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甲级</w:t>
      </w:r>
      <w:r>
        <w:rPr>
          <w:rFonts w:eastAsia="仿宋_GB2312" w:ascii="仿宋_GB2312" w:hAnsi="仿宋_GB2312"/>
          <w:b/>
          <w:sz w:val="32"/>
          <w:szCs w:val="32"/>
        </w:rPr>
        <w:t>191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长江水利委员会工程建设监理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北）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河勘测规划设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水淮河安徽恒信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州新珠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水东北勘测设计研究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水北方勘测设计研究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西北水利水电建筑勘察设计院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燕波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西省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辽宁宏禹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辽宁水利土木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省水利水电建筑监理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广川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利水工程监理咨询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西省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省水利工程建设监理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省河川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科光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腾升工程管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水利水电工程监理承包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省科源工程监理咨询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桂禹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云南恒诚建设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贵州黔水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陕西省水利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陕西大安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维吾尔自治区水利水电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水利部丹江口水利枢纽管理局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蒙古河套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黑龙江省北方水利水电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省水利水电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大桥水电咨询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夏华正水利水电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华朔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水淮河规划设计研究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科兴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丹江口汉江工程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华北水电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河海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天津市泽禹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蒙古自治区水利水电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水专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河口海岸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东洲建设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省科源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济宁市水利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州安达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顺水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甘肃引大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甘肃省水利工程建设监理咨询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青海青水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长春市水利水电工程建设监理处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省江河水利水电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省大禹水利工程科技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饶市水利水电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省聊城市水利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淄博星河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佛山市科诚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清远市水利水电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天津市冀水工程咨询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云南润滇工程技术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河工程咨询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昆仑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河水利水电咨询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海勘测设计研究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水利水电建设工程咨询北京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水利水电建设工程咨询西北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电建集团成都勘测设计研究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水利水电建设工程咨询昆明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水利水电建设工程咨询中南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中水利源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华傲水利水电工程咨询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甘肃省水利水电勘测设计研究院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海策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河水电工程建设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辽宁江河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志翔工程建设咨询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精良建设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海南江和源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西省建洪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龙信达咨询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立信工程咨询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粤源水利水电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省水利电力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建通工程管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贵州江河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省水利电力工程建设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水利水电工程建设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天津市金帆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腾越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夏兴禹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西北龙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龙岩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湛江市河川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洛阳洲海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杭州亚太建设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武汉市江河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九天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鑫水工程建设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赤峰市禹龙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林松辽工程监理监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南宁西江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阳市润安工程咨询监理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天地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兴禹水利水电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咸宁市长兴水利水电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惠州市东江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银通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省光辉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南京江宏监理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省苏水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庆江河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电建集团贵阳勘测设计研究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明珠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天津润泰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北天和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辽宁燕东土木建筑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黑龙江省宏禹水利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省淮海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省余辉水利水电建设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德江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茂名市名江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益鑫源工程建设管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柳州明园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蜀江建设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海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庆市弘禹水利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西黄河水利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徐州市水利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淮源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江淮水利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省阜阳市聚星水利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宜兴工程管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西省宜春市水利水电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九江市科翔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青岛市水利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宏信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郑州市水利工程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南宁河海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无锡市泓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临沂市水利水电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信禹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省山河建设工程管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卓越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金华禹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瑞洪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山市中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新永一集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江海科技发展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宏宇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蒙古融力达水利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黑龙江百佳建设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江河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省倍升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葛洲坝集团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桂能工程咨询集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市中冠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丹东大禹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省淠史杭灌区管理总局设计院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长沙市水利水电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锦欣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蒙古同洲工程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甘肃中东建设工程管理咨询（集团）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武汉长科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长江勘测规划设计研究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陕西鑫联建设监理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瑞海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铭德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夏宏景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长江工程监理咨询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北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大河工程建设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黑龙江省龙腾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能达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阳光政信投资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京水江河（北京）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蒙古宏建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林省海天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海高波工程咨询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河川建设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三明市联盛工程咨询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润鲁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利水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省理正建设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东昇水利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华禹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德新工程管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精佳建设工程集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甘肃大禹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海东华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河国际工程咨询（河南）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二滩国际工程咨询有限责任公司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级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赣州市水利水电工程建设监理站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沈阳市水电土木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梅州市水利水电勘测设计院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衡阳市水利水电工程建设监理服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延边水利水电工程建设监理咨询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乐山市聚能水电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娄底市水利水电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云浮市弘禹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贵州省黔东南州水建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威海市大禹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省潜江江河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郴州市阳光水电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延安江河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朝阳兴业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济南市兴泉工程建设监理咨询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江之源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张掖市智达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生产建设兵团第十三师工程建设监理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溪鸿源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蚌埠江河置业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南昌洪昌建设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信阳市江淮水利水电工程建设监理站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百色市红银水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咸阳广誉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陕西江龙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宿州市水利水电建筑勘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云南润滇节水技术推广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夏铸诚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日照水源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白银市陇中水利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波市科技园区华信建设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省池州市九华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余市华达工程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省经建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国瑞建设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平凉市天利项目管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赤峰宏泰水利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合肥工大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济宁市金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海南正浩工程管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海卓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青海科兴水利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中城建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连方舟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海蒂樊投资管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杭州耀海建设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绍兴市华禹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永川水利水电勘测设计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厦门仁铭工程顾问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西省修江水利电力勘察设计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邹城市大禹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京山德新水利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荆州市长江勘察设计院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柳州中正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庆力合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贵州聚龙项目投资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西安兴水水利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酒泉市兴禹水电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武汉长汛建设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庆中一工程咨询有限公司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丙级</w:t>
      </w:r>
      <w:r>
        <w:rPr>
          <w:rFonts w:eastAsia="仿宋_GB2312" w:ascii="仿宋_GB2312" w:hAnsi="仿宋_GB2312"/>
          <w:b/>
          <w:sz w:val="32"/>
          <w:szCs w:val="32"/>
        </w:rPr>
        <w:t>120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郑州国水机械设计研究所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额敏农九师银河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图木舒克前海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潮州市潮水水利水电勘测设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五家渠农六师勘测设计研究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铜仁新世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银川市欣银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常熟市水利工程建设监理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博尔塔拉蒙古自治州瑞林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台州市兴台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余市大禹水利建筑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莱芜市汶源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昌吉市天平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蒙古豁达水土保持生态环境工程技术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锦州星河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庆阳天庆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蓝天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蒙古丰淼水务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蜀水生态环境建设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北富士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克什克腾旗兴禹水利水电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宜昌华能水利水电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襄阳双晨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宜昌禹民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枣阳市禹顺水利工程建设监理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湘水工程建设咨询服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庆市中泰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河机电装备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鄂尔多斯市圣禹水利工程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北聚泽阳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朔州市碧源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蒙古鸿鑫水利技术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鞍山市纵横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连金木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海城市山河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锦州锦波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辽宁方圆建设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辽宁巨隆达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辽宁兴建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铁岭辽河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林启源水利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海中闻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大洲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昆山华诚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荣威项目管理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苏州常发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盐城市正源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波市凯弘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丽水瓯能水利水电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临海市河海水利建设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联达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中环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春同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君诚建设监理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盛康工程管理集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思远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同合建设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鑫达安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星河建设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蚌埠市明德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霍山欣盛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宿州宏城土木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芜湖同舟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安华发展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南平市华信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水利水电工程局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水成建设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中旭建设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州建实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州诺成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州中博建设发展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泉州市水利水电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泉州万安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三明市水利水电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厦门市国水水务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宏宇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抚州市利群水利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西华水建设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西中昌工程咨询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饶市欣欣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州禹兴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菏泽市华益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复盛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威海泰羽水利设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武城县长运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夏津县水兴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达建设管理发展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宏业建设管理股份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长河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惠缘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全一建设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融恒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武汉丛禹工程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襄阳市公平正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宜昌宏图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常德沅澧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省汇友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湘潭瑞沃水利水电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源市天源水利水电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国鼎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荟源建设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同泽工程项目管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华嘉建设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南宁泰宇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海南佳立达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庆同望水利水电工程设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鑫森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宏蜀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康立项目管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盛益建筑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贵州城河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贵州建安土木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贵州凝聚力建设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昆明博成工程监理技术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山兴源水利技术服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甘肃经纬建设监理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甘肃龙兴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陇南科远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水利水电第四工程局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夏华骋工程监理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水土保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b/>
          <w:sz w:val="32"/>
          <w:szCs w:val="32"/>
        </w:rPr>
        <w:t>施工监理专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甲级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河勘测规划设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燕波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河工程咨询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河水利水电咨询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海策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龙信达咨询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明珠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蒙古万戈水利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信禹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葛洲坝集团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西安黄河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西恒业水保生态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黑龙江省黑土地水土保持生态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大河工程建设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河国际工程咨询（河南）有限公司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级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省水利水电建筑监理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省河川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佛山市科诚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西江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北天和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蜀江建设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郑州市水利工程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理禹光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桂能工程咨询集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明兴工程建设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路达胜工程技术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蒙古丰淼水务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林省恒利水土保持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西绿清蓝水保生态环境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鄂尔多斯市圣禹水利工程咨询有限责任公司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丙级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深圳市深水水务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省水利水电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烟台市水利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淄博星河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鑫水工程建设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赤峰市禹龙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惠州市东江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塔河源绿洲工程建设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省光辉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梧州阳光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都江堰金堤水利水电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华蜀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伊犁戍强项目管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达华工程管理（集团）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丹东大禹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岳阳永安工程技术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源市水利水电勘测设计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州水保生态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江海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庆市智创水土保持科技开发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河川建设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三明市联盛工程咨询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云南垚鑫淼工程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绍兴市华禹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辽宁百昂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十堰国友水利水保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蓉橙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贵州凝聚力建设工程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机电及金属结构设备制造监理专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甲级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河勘测规划设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州新珠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水东北勘测设计研究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辽宁水利土木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省水利工程建设监理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省河川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水利水电工程监理承包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水淮河规划设计研究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省科源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长江三峡技术经济发展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郑州国水机械设计研究所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新华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龙信达咨询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明珠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西黄河万家寨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长春新华工程技术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西水务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河国际工程咨询（河南）有限公司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级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西省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辽宁宏禹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海宏波工程咨询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东洲建设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济宁市水利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省江河水利水电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西江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海勘测设计研究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辽宁江河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省水利电力工程建设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腾越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西黄河水利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徐州市水利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宿迁市水利工程建设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夏铸诚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夏水利工程建设管理局水利水电设备监造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城华工程监理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水利工程建设环境保护监理专业（不分级）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河勘测规划设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水淮河规划设计研究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河水利水电咨询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海勘测设计研究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志翔工程建设咨询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青岛市水利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西北龙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西恒业水保生态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兴禹水利水电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电建集团贵阳勘测设计研究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丹东大禹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蒙古宏建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城华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粤源水利水电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云南云润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西藏信和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河国际工程咨询（河南）有限公司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"/>
          <w:kern w:val="0"/>
          <w:sz w:val="33"/>
          <w:szCs w:val="33"/>
        </w:rPr>
      </w:pPr>
      <w:r>
        <w:rPr>
          <w:rFonts w:eastAsia="仿宋_GB2312" w:cs="宋体" w:ascii="仿宋_GB2312" w:hAnsi="仿宋_GB2312"/>
          <w:kern w:val="0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ding Block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3:00Z</dcterms:created>
  <dc:creator>dbc</dc:creator>
  <dc:description/>
  <dc:language>en-US</dc:language>
  <cp:lastModifiedBy>Administrator</cp:lastModifiedBy>
  <cp:lastPrinted>2016-12-29T16:14:00Z</cp:lastPrinted>
  <dcterms:modified xsi:type="dcterms:W3CDTF">2017-08-31T03:30:48Z</dcterms:modified>
  <cp:revision>3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